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sz w:val="28"/>
        </w:rPr>
      </w:pPr>
      <w:r>
        <w:rPr>
          <w:sz w:val="28"/>
        </w:rPr>
        <w:t>ПРИ  УГРОЗЕ  ПОЖАРА</w:t>
      </w:r>
    </w:p>
    <w:p>
      <w:pPr>
        <w:pStyle w:val="Normal1"/>
        <w:spacing w:lineRule="auto" w:line="240"/>
        <w:jc w:val="left"/>
        <w:rPr/>
      </w:pPr>
      <w:r>
        <w:rPr>
          <w:sz w:val="28"/>
        </w:rPr>
        <w:t>Момент угрозы - возникновение пожара на соседних со школой объектах, когда есть высокая вероятность перехода огня на здание школы или когда создается сильное задымление, несущее угрозу здоровью детей и персонала</w:t>
      </w:r>
      <w:r>
        <w:rPr>
          <w:i/>
          <w:sz w:val="28"/>
        </w:rPr>
        <w:t>.</w:t>
      </w:r>
    </w:p>
    <w:p>
      <w:pPr>
        <w:pStyle w:val="Normal1"/>
        <w:spacing w:lineRule="auto" w:line="240"/>
        <w:jc w:val="left"/>
        <w:rPr>
          <w:sz w:val="28"/>
        </w:rPr>
      </w:pPr>
      <w:r>
        <w:rPr>
          <w:sz w:val="28"/>
        </w:rPr>
        <w:t>Действия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8"/>
        </w:rPr>
        <w:t>Сообщить о случившемся в пожарную охрану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8"/>
        </w:rPr>
        <w:t>Эвакуировать детей в безопасное место (с проверкой наличия и размещением детей, организацией передачи их родителям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8"/>
        </w:rPr>
        <w:t>Сообщить о сложившейся обстановке и принятых мерах в единый диспетчерский пункт по телефону 01, 101, 112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8"/>
        </w:rPr>
        <w:t>Силами учителей и технического персонала организовать охрану школы и подготовку к защите здания от огня (приведение в готовность пожарных расчётов, первичных средств пожаротушения: внутреннего противопожарного водопровода, огнетушителей и др.)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/>
        <w:ind w:left="180" w:hanging="180"/>
        <w:rPr/>
      </w:pPr>
      <w:r>
        <w:rPr>
          <w:sz w:val="28"/>
        </w:rPr>
        <w:t>Организовать наблюдение за развитием событий и в случае возникновения очагов возгорания в школе вывести людей и сообщить о возгорании пожарным расчетам.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1"/>
        <w:spacing w:lineRule="auto" w:line="240" w:before="240" w:after="0"/>
        <w:ind w:hanging="0"/>
        <w:jc w:val="center"/>
        <w:rPr>
          <w:sz w:val="28"/>
        </w:rPr>
      </w:pPr>
      <w:r>
        <w:rPr>
          <w:sz w:val="28"/>
        </w:rPr>
        <w:t>ДЕЙСТВИЯ ПРИ ВОЗНИКНОВЕНИИ ПОЖАРА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Сообщить о пожаре в пожарную охрану по телефону «01», 101, 112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Объявить пожарную тревогу с использованием предусмотренных средств и сигналов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Эвакуировать детей и персонал, разместить их в ближайших помещениях (в теплое время года можно вывести на площадку перед школой, стадион), после чего: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 xml:space="preserve">   • </w:t>
      </w:r>
      <w:r>
        <w:rPr>
          <w:sz w:val="28"/>
        </w:rPr>
        <w:t>проверить, все ли дети и сотрудники школы выведены из здания, при отсутствии кого- либо организовать поиск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 xml:space="preserve">   • </w:t>
      </w:r>
      <w:r>
        <w:rPr>
          <w:sz w:val="28"/>
        </w:rPr>
        <w:t>уточнить место и причину возгорания;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 xml:space="preserve">   • </w:t>
      </w:r>
      <w:r>
        <w:rPr>
          <w:sz w:val="28"/>
        </w:rPr>
        <w:t>проверить включение в работу автоматических систем противопожарной защиты (оповещения о пожаре, пожаротушения, противодымной защиты)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Отключить энергоустановки школы, кроме систем противопожарной защит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Принять меры по локализации пожара своими силами, с использованием первичных средств пожаротушения и выносом имущества из помещений, которым пожар временно не угрожает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180"/>
        <w:rPr>
          <w:sz w:val="28"/>
        </w:rPr>
      </w:pPr>
      <w:r>
        <w:rPr>
          <w:sz w:val="28"/>
        </w:rPr>
        <w:t>Принять меры по недопущению детей и посторонних в здание школ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До прибытия наряда полиции организовать охрану здания школы и вынесенного имущества силами работников школы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По прибытии пожарных, встретить их и сообщить начальнику караула:</w:t>
      </w:r>
    </w:p>
    <w:p>
      <w:pPr>
        <w:pStyle w:val="Normal1"/>
        <w:spacing w:lineRule="auto" w:line="240"/>
        <w:ind w:left="540" w:hanging="360"/>
        <w:rPr/>
      </w:pPr>
      <w:r>
        <w:rPr>
          <w:sz w:val="28"/>
        </w:rPr>
        <w:t xml:space="preserve">   • </w:t>
      </w:r>
      <w:r>
        <w:rPr>
          <w:sz w:val="28"/>
        </w:rPr>
        <w:t>все ли люди были безопасно эвакуированы из здания школы, а если люди в здании всё же есть, о том, где и с какой целью они там находятся;</w:t>
      </w:r>
    </w:p>
    <w:p>
      <w:pPr>
        <w:pStyle w:val="Normal1"/>
        <w:spacing w:lineRule="auto" w:line="240"/>
        <w:ind w:left="540" w:hanging="360"/>
        <w:rPr/>
      </w:pPr>
      <w:r>
        <w:rPr>
          <w:sz w:val="28"/>
        </w:rPr>
        <w:t xml:space="preserve">   • </w:t>
      </w:r>
      <w:r>
        <w:rPr>
          <w:sz w:val="28"/>
        </w:rPr>
        <w:t>о месте возникновения пожара   (указать на плане (схеме) расположения помещений школы);</w:t>
      </w:r>
    </w:p>
    <w:p>
      <w:pPr>
        <w:pStyle w:val="Normal1"/>
        <w:tabs>
          <w:tab w:val="clear" w:pos="708"/>
          <w:tab w:val="left" w:pos="540" w:leader="none"/>
        </w:tabs>
        <w:spacing w:lineRule="auto" w:line="240"/>
        <w:ind w:left="540" w:hanging="360"/>
        <w:rPr/>
      </w:pPr>
      <w:r>
        <w:rPr>
          <w:sz w:val="28"/>
        </w:rPr>
        <w:t xml:space="preserve">   • </w:t>
      </w:r>
      <w:r>
        <w:rPr>
          <w:sz w:val="28"/>
        </w:rPr>
        <w:t>о месте нахождения наиболее ценных документов, оборудования и инвентаря школы (указать на плане (схеме) расположения помещений школы)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Обеспечить передачу школьников родителям.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180"/>
        <w:rPr/>
      </w:pPr>
      <w:r>
        <w:rPr>
          <w:sz w:val="28"/>
        </w:rPr>
        <w:t>Допускать работников школы и детей в здание школы только с разрешения должностного лица пожарной охраны, руководившего тушением пожара.</w:t>
      </w:r>
    </w:p>
    <w:p>
      <w:pPr>
        <w:pStyle w:val="Normal1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>
          <w:sz w:val="28"/>
        </w:rPr>
        <w:t>ПОРЯДОК ЭВАКУАЦИИ УЧЕ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• </w:t>
      </w:r>
      <w:r>
        <w:rPr>
          <w:sz w:val="28"/>
        </w:rPr>
        <w:t>Услышав тревогу, ученики должны встать у своих парт и по указанию учителя покинуть классную комнату по одному и идти к сборному пункт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• </w:t>
      </w:r>
      <w:r>
        <w:rPr>
          <w:sz w:val="28"/>
        </w:rPr>
        <w:t>Классы должны идти ровным размеренным шагом, учитель закрывает классную комнату и следует позади с классным журнал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• </w:t>
      </w:r>
      <w:r>
        <w:rPr>
          <w:sz w:val="28"/>
        </w:rPr>
        <w:t>Все, кто не присутствует в классе во время сигнала тревоги, и персонал школы, должны немедленно идти к месту сбора самостоятельно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• </w:t>
      </w:r>
      <w:r>
        <w:rPr>
          <w:sz w:val="28"/>
        </w:rPr>
        <w:t>Выйдя к лестнице, ученики одного класса должны держаться вместе, спускаться по одному, только с одной стороны лестниц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• </w:t>
      </w:r>
      <w:r>
        <w:rPr>
          <w:sz w:val="28"/>
        </w:rPr>
        <w:t>На месте сбора каждый класс или группа людей должны занять ранее определённое место и находиться там не расходяс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• </w:t>
      </w:r>
      <w:r>
        <w:rPr>
          <w:sz w:val="28"/>
        </w:rPr>
        <w:t>Немедленно проводится перекличка по журналам с докладом результатов директору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• </w:t>
      </w:r>
      <w:r>
        <w:rPr>
          <w:sz w:val="28"/>
        </w:rPr>
        <w:t>Директор школы, услышав тревогу, сразу должен проследовать к заранее условленному месту в сборном пункте, где он будет у всех на виду, и оставаться там до тех пор, пока не получит рапорт от всех школьных подразделений.</w:t>
      </w:r>
    </w:p>
    <w:p>
      <w:pPr>
        <w:pStyle w:val="Normal1"/>
        <w:spacing w:lineRule="auto" w:line="240"/>
        <w:ind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лефоны: ПСЧ-33 8 (34158) 3-11-01, 01, сот. 101;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ДДС 8(34158)3-13-30, сот.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2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51:00Z</dcterms:created>
  <dc:creator>Admin</dc:creator>
  <dc:description/>
  <cp:keywords/>
  <dc:language>en-US</dc:language>
  <cp:lastModifiedBy>Admin</cp:lastModifiedBy>
  <dcterms:modified xsi:type="dcterms:W3CDTF">2017-09-13T07:21:00Z</dcterms:modified>
  <cp:revision>5</cp:revision>
  <dc:subject/>
  <dc:title>ПРИ  УГРОЗЕ  ПОЖАРА</dc:title>
</cp:coreProperties>
</file>