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Граждане! Будьте осторожны во время весеннего павод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иближается время весеннего паводка. Лед на водоемах  становится рыхлым, хотя внешне он кажется по-прежнему крепким. На таком льду легко провалиться. Не переходите реку по льду в запрещенных, опасных для жизни мест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 подходить близко к водоему, спускаться с набережной к плотине или затору льда – одно неловкое движение может привести к несчастному случаю. Опасно также стоять на обрывистом берегу, подвергающемуся размыву и  обвалу, перегибаться  через ограждения мостов и набере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ражданин должен строго соблюдать порядок, установленный на переправах, пристанях, при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следите за детьми. Не допускайте детей к реке без надзора взрослых, не разрешайте им спускаться на лед и кататься на плавающих льдинах. Разъясняйте детям опасность, которой они подвергаются в момент шалости у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Родители и педагоги!</w:t>
      </w:r>
      <w:r>
        <w:rPr>
          <w:sz w:val="28"/>
          <w:szCs w:val="28"/>
        </w:rPr>
        <w:t xml:space="preserve"> Помните, что в период паводка, даже при  незначительном ледоходе, несчастные случаи чаще всего происходят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е! Соблюдайте указанные правила во время весеннего паво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4:00Z</dcterms:created>
  <dc:creator>Натали</dc:creator>
  <dc:description/>
  <cp:keywords/>
  <dc:language>en-US</dc:language>
  <cp:lastModifiedBy>Натали</cp:lastModifiedBy>
  <dcterms:modified xsi:type="dcterms:W3CDTF">2008-01-31T08:01:00Z</dcterms:modified>
  <cp:revision>4</cp:revision>
  <dc:subject/>
  <dc:title/>
</cp:coreProperties>
</file>