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 ЗНАТЬ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Жертвами молний ежегодно становятся около 2500 человек, причём 84% из них - мужского пола в возрасте от 10 до 35 лет. Приблизительно каждый двадцатый из поражённых погибает. Несчастные являются избранниками действия 44 тысяч гроз, ежедневно бушующих на планете и производящих в сторону земли в каждую секунду до ста разряд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столь массивный натиск небесного огня, вам полезно знать и руководствоваться приводимыми в данной памятке основными правилами индивидуальной молниезащиты на случай грозы, если она застала вас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М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кройте двери и окна, так как сквозняк может привлечь мол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е касайтесь ничего, что имеет контакт с внешним миром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нтенна, телефон, металлические детали на балконе, лоджии, окнах и т.п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Выключите все электроприборы и электронную аппаратуру. Помните: молния способна поразить человека на расстоянии двух-трёх метров от электропровод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тарайтесь находиться подальше от воды: не мойте посуду, не принимайте душ, ванн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ерекройте заслонку печи, исключив тем самым привлекательный для молнии дымотепловой поток; старайтесь находиться подальше от печи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В ПОХОД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е стойте под деревьями, одиноко растущими на берегу водоёма, и, прежде всего: под дубом, тополем, вязом, орешником, елью. Менее опасны клён и берёз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купайтесь в открытых водоёмах, не переходите вброд реку, отойдите подальше от ручья, болота, берега реки, родника. Наиболее безопасное место-сухая ложбина между холм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тушите костёр, помня привлекательность для молнии дымотеплового пото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Оказавшись на открытой местности, присядьте на корточки, пригните голову к коленям, так как «поза эмбриона» наименее опас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АЛАТК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Палаточный городок обезопасьте общей (коллективной) молниезащитой, для чего вкопайте два столба высотой восемь метров и протяните между ними стальной провод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иаметром восемь миллиметров. Концы провода должны быть заземлен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нутри палатки лучше располагаться на раскладушке или надувном матраце; при этом не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следует касаться опорных столбов и мокрого полотна палатк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ля растяжки нужно использовать металлические колышк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АВТОМОБИЛЕ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Не дотрагивайтесь до металлических деталей: ручек, двере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Заглушите двигател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Не пользуйтесь сотовым телефоном во избежание получения звукового удара, опасного для барабанных перепонок и для сам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ы: ЕДДС 8 (34158) 3-13-30, сот.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80" w:after="0"/>
      <w:outlineLvl w:val="8"/>
    </w:pPr>
    <w:rPr>
      <w:b/>
      <w:bCs/>
      <w:color w:val="FF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1:00Z</dcterms:created>
  <dc:creator>Admin</dc:creator>
  <dc:description/>
  <cp:keywords/>
  <dc:language>en-US</dc:language>
  <cp:lastModifiedBy>Admin</cp:lastModifiedBy>
  <dcterms:modified xsi:type="dcterms:W3CDTF">2017-09-13T09:12:00Z</dcterms:modified>
  <cp:revision>5</cp:revision>
  <dc:subject/>
  <dc:title>НЕОБХОДИМО ЗНАТЬ</dc:title>
</cp:coreProperties>
</file>