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ррагическая лихорадка с почечным синдромом (мышиная лихорадк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рритория Удмуртской  Республики  и  Алнашского района является природным очагом геморрагической  лихорадки  с  почечным синдромом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</w:rPr>
        <w:tab/>
        <w:t xml:space="preserve">Геморрагическая лихорадка с почечным синдромом (ГЛПС) - </w:t>
      </w:r>
      <w:r>
        <w:rPr>
          <w:sz w:val="28"/>
        </w:rPr>
        <w:t xml:space="preserve">вирусное заболевание человека, протекающее с поражением мелких кровеносных сосудов почек, других внутренних органов, кожи и слизистых оболочек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озбудителем болезни является вирус, размножающийся в организме некоторых животных и человека, а источником инфекции мелкие грызуны (рыжая полевка, лесная и полевая мышь). Эпидемиологами установлена высокая численность в наших лесах грызунов, прежде всего, рыжей полевки - основного носителя возбудителя ГЛПС, что связывают с теплыми зимами. Особенно много их в липовых лесах, где круглый год грызуны находят необходимый корм.</w:t>
      </w:r>
    </w:p>
    <w:p>
      <w:pPr>
        <w:pStyle w:val="TextBody"/>
        <w:jc w:val="both"/>
        <w:rPr/>
      </w:pPr>
      <w:r>
        <w:rPr>
          <w:sz w:val="28"/>
        </w:rPr>
        <w:tab/>
        <w:t>Однако весной, когда норы заливает водой, и осенью с приходом холодов  зверьки переселяются ближе к жилищам людей, в стога сена, поленицы дров и т.п. Опасность заражения существует не только для селян и жителей частного сектора, но и для владельцев садово-огородных участков, грибников, всех любителей отдыха на природе.</w:t>
      </w:r>
    </w:p>
    <w:p>
      <w:pPr>
        <w:pStyle w:val="TextBody"/>
        <w:jc w:val="both"/>
        <w:rPr/>
      </w:pPr>
      <w:r>
        <w:rPr>
          <w:sz w:val="28"/>
        </w:rPr>
        <w:tab/>
        <w:t>Путей передачи инфекции несколько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пылевой, когда заражение происходит при вдыхании вируса с пылью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через загрязненные мышами пищевые продукты;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-при соприкосновении кожи и слизистых оболочек с зараженными предметами, например, при курении, через грязные руки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Больной человек для окружающих не опас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Как проявляется заболевание?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В случае заражения болезнь начинается после скрытого (инкубационного) периода – чаще всего через две-три недели. Первые признаки – выраженная лихорадка с подъемом температуры тела до 38-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головные боли, озноб. Со 2-4 дня появляются боли в поясничной области, моча становится мутной, приобретает розовый цвет из-за примеси в ней крови. Характерно резкое покраснение лица, шеи, груди, склер глаз. На коже и слизистых оболочках могут быть мелкие кровоизлияния, а в тяжелых случаях – обильные носовые, кишечные или маточные кровотечения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Лечение больных необходимо проводить в специализированных лечебных учреждениях. Прогноз заболевания во многом зависит от своевременности диагностики и вовремя начатого лече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Меры профилактики</w:t>
      </w:r>
    </w:p>
    <w:p>
      <w:pPr>
        <w:pStyle w:val="TextBody"/>
        <w:jc w:val="both"/>
        <w:rPr/>
      </w:pPr>
      <w:r>
        <w:rPr>
          <w:sz w:val="28"/>
        </w:rPr>
        <w:tab/>
        <w:t>Профилактической вакцины против ГЛПС пока не разработано, поэтому важно соблюдать основные правила предупреждения заболевания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1. Два раза в год (весной и осенью) на территории садоводческих массивов проводить грызуноистребительные мероприятия (дератизацию). Для уничтожения грызунов, как правило, используются отравленные приманки, различные ловушки и давилки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Поддерживать сады и прилегающую территорию в хорошем санитарном состоянии, своевременно очищать от строительного мусора, пищевых отходов, выполотой травы.</w:t>
      </w:r>
    </w:p>
    <w:p>
      <w:pPr>
        <w:pStyle w:val="TextBody"/>
        <w:jc w:val="both"/>
        <w:rPr>
          <w:i/>
          <w:i/>
          <w:sz w:val="28"/>
        </w:rPr>
      </w:pPr>
      <w:r>
        <w:rPr>
          <w:sz w:val="28"/>
        </w:rPr>
        <w:t>3.Уборку в садовых домах производить только влажную с применением дезинфицирующих средств. Весной все помещения надо тщательно проветривать, постельные принадлежности просушивать на солнце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Не оставлять в дачном доме продукты питания в доступных для грызунов местах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При работе на участке следует пользоваться рукавицами, а «пыльные» работы проводить в защитной ватно-марлевой повязке, защищающей рот и нос. Во время работ нельзя курить и принимать пищу, а после окончания работ тщательно вымыть руки с мылом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6. Поврежденные грызунами овощи и фрукты необходимо аккуратно обрезать, тщательно  промыть водой, а перед употреблением обмыть кипятком.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7. При первых симптомов заболевания обращайтесь к врачу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b/>
          <w:sz w:val="28"/>
        </w:rPr>
        <w:t>ПОМНИТЕ!</w:t>
      </w:r>
      <w:r>
        <w:rPr>
          <w:sz w:val="28"/>
        </w:rPr>
        <w:t xml:space="preserve">  Соблюдая эти правила, Вы сможете предупредить заболевание ГЛП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0:00Z</dcterms:created>
  <dc:creator>Admin</dc:creator>
  <dc:description/>
  <cp:keywords/>
  <dc:language>en-US</dc:language>
  <cp:lastModifiedBy>Admin</cp:lastModifiedBy>
  <dcterms:modified xsi:type="dcterms:W3CDTF">2012-03-29T04:32:00Z</dcterms:modified>
  <cp:revision>3</cp:revision>
  <dc:subject/>
  <dc:title>Геморрагическая лихорадка с почечным синдромом (мышиная лихорадка)</dc:title>
</cp:coreProperties>
</file>