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Ежегодно в России тонут тысячи человек. Около сорока процентов взрослых тонут в состоянии алкогольного опьянения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Если вы упали в вод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ри внезапном падении вы можете испытывать шок и на время перестанете контролировать свои действи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помочь самому себе?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</w:rPr>
        <w:t>Задержать дыхание и зажать пальцами нос, чтобы не нахлебаться вод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Попытайтесь нащупать ногами дно, если вы не далеко от берег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</w:rPr>
        <w:t>Если место глубокое, постарайтесь как можно скорее избавиться от обуви и тяжёлой одежды, чтобы она не тянула вас ко дну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Если в момент падения на вас были резиновые сапоги, не выбрасывайте их. Сняв их и перевернув голенищами вниз, зажмите сапоги под мышками, превратив в воздушные подушки. Так вам легче будет держаться на поверх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8"/>
        </w:rPr>
        <w:t>Добирайтесь вплавь к ближайшему берегу, плывя по течению и по диагонал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казалис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де, не умея плава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В том случае вы не умеете плавать, постарайтесь продержаться на поверхности воды, пока не придёт помощь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пробуйте лечь на воду лицом, широко раскинув руки и дыша как можно глубже и реже. Так вы меньше затратите энергии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Оставаться на поверхности продолжительное время можно по- другому. Двигайте ногами так, будто вы крутите педали. Не переставая шлёпайте руками по  воде, перенося на них часть нагрузки и сохраняя равновес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</w:rPr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сти  в лодк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адясь в лодку, не торопитесь, а главное - не перегружайте её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</w:rPr>
        <w:t>Избегайте встреч с быстродвижущимся водным транспортом, особенно моторными катер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Сильная волна от катера может перевернуть вашу лод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Не стоит вставать в лодке или раскачивать её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Не прыгайте с лодки в воду и не забирайтесь в неё из воды через борт - лодка может перевернуться или зачерпнуть воды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дороги во время пла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ужно делат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Едва почувствовав судорогу, сразу же останавливайтесь и, повернувшись на спину, ложитесь на вод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Если у вас свело судорогой переднюю мышцу бедра, распрямите ногу и оттяните носок  вперё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Если судороги очень сильные и нога сама не распрямляется, попробуйте сделать это ру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>Если судорога в икроножной мышце или на задней поверхности ребра, то, выпрямив ногу, тяните носок на себ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 xml:space="preserve">Растирайте и разминайте мышцу, пока не почувствуете, что она становится мягче. После этого снова попробуйте выпрямить ногу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color w:val="000000"/>
          <w:sz w:val="28"/>
        </w:rPr>
        <w:t xml:space="preserve">Когда судороги пройдут, немного отдохните, затем перевернитесь и плывите к берегу, желательно другим стилем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 ПСЧ-33 8 (34158) 3-11-01, 01, сот. 101; ЕДДС 8(34158)3-13-30, сот. 112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8:00Z</dcterms:created>
  <dc:creator>Admin</dc:creator>
  <dc:description/>
  <cp:keywords/>
  <dc:language>en-US</dc:language>
  <cp:lastModifiedBy>Admin</cp:lastModifiedBy>
  <dcterms:modified xsi:type="dcterms:W3CDTF">2017-09-13T09:51:00Z</dcterms:modified>
  <cp:revision>5</cp:revision>
  <dc:subject/>
  <dc:title>Ежегодно в России тонут тысячи человек</dc:title>
</cp:coreProperties>
</file>