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ab/>
        <w:t xml:space="preserve">Все домашние электроприборы работают от сети напряжением 220 вольт и считаются безопасными. Однако это не совсем так. Неумелое обращение с домашней техникой может создать экстремальную ситуацию не только в отдельно взятой квартире, но и в целом доме. Воздействие электричества на человека зависит от величины силы тока, времени и условий его «контакта» с человеком, а также от индивидуальных особенностей каждого из на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мертельно опасная ситуация в быту возникает тогда, когда человек, прикоснувшийся к неизолированному проводу, касается земли или упирается другой рукой в заземленные предм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ЧТО ВОЗМОЖНО В ЭТОМ СЛУЧА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, что угодно, - от просто неприятных ощущений, ожога или обморока, до судорог, прекращения дыхания и смертельного исхода! При силе тока в 10-15 миллиампер человек не может самостоятельно оторваться от электропровода, а сила тока, который течет в проводах наших квартир, составляет 5-10 ампер, что смертельно 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ЧТОБЫ ИЗБЕЖАТЬ ОПАСНОСТИ?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соблюдать все инструкции и меры безопасности: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ы меняете лампочку, пробки, моете холодильник или электроплиту, отключите прибор от электросети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зетки ставьте как можно дальше от раковины, ванны; не беритесь за электроприборы мокрыми руками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ытягивайте вилку из розетки, потянув за шнур – рано или поздно он оборвется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ремонтируйте электроприборы «на глазок», не обматывайте выключатели и розетки изоляционной лентой, а в случае необходимости меняйте их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ключайте больше одной вилки в розетку: это может привести к короткому замыка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уясь удлинителем, после окончания работы сначала выдерните его из розетки, а затем сворачивайте его в кольц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е за тем, чтобы провода приборов не оказались защемленными мебелью, дверью, оконной рамой, не касались газовых труб и батарей ото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занимаетесь электрификацией дачного домика, следите за тем, чтобы подводящие к дому провода не попали в зону возможного падения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этих правил может привести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олько к опасному для человека исходу, но и вызвать пожар в квартире, который вполне способен перекинуться на другие помещения в доме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КОГО-ТО УДАРИЛО ТОКОМ?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оказать помощь,  прежде всего освободив пострадавшего от воздействия электричества. Для этого необходимо обесточить квартиру (повернуть выключатель, рубильник, вывернуть пробку и т.д.) или хотя бы оттащить за одежду человека от места соприкосновения с током, обернув свою руку какой-нибудь сухой тка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НАХОДИТСЯ В СОЗНАНИИ,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положите его на пол, подняв ноги на 25-30 сантиметров, а если он без сознания – горизонтально, на спину, на что-то твердое. Откройте все окна и форточки (пострадавшему нужен свежий воздух), разотрите тело, дайте понюхать нашатырный спирт. Если человек  получил ожоги,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льзуйтесь водой для приведения его в чувство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 xml:space="preserve"> ОСТАНОВКЕ СЕРДЦА И ДЫХАНИЯ 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начинайте делать искусственное дыхание и массаж сердца, и как можно быстрее доставьте пострадавшего к врачу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: ПСЧ-33 8 (34158) 3-11-01, 01, сот. 101; ЕДДС 8(34158)3-13-30, сот. 112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52:00Z</dcterms:created>
  <dc:creator>Admin</dc:creator>
  <dc:description/>
  <cp:keywords/>
  <dc:language>en-US</dc:language>
  <cp:lastModifiedBy>Admin</cp:lastModifiedBy>
  <dcterms:modified xsi:type="dcterms:W3CDTF">2017-09-13T09:48:00Z</dcterms:modified>
  <cp:revision>5</cp:revision>
  <dc:subject/>
  <dc:title>Все домашние электроприборы работают от сети напряжением 220 вольт и считаются безопасными</dc:title>
</cp:coreProperties>
</file>