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Чем опасны кл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муртская Республика относится к территориям с высокой заболеваемостью населения клещевым энцефалитом и клещевым боррелиозом. Эти заболевания регистрируются по всей территории Удмурт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ещевой энцефалит – </w:t>
      </w:r>
      <w:r>
        <w:rPr>
          <w:sz w:val="28"/>
          <w:szCs w:val="28"/>
        </w:rPr>
        <w:t xml:space="preserve">острое вирусное инфекционное заболевание, проявляющееся лихорадкой, поражением центральной нервной системы вплоть до параличей. </w:t>
        <w:tab/>
        <w:t xml:space="preserve">Природными носителями возбудителей клещевого энцефалита являются различного вида мелкие грызуны, а переносчиками – иксодовые клещи. По данным вирусологических исследований зараженность клещей в лесах республики составляет около 10%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ещевой боррелиоз -  </w:t>
      </w:r>
      <w:r>
        <w:rPr>
          <w:sz w:val="28"/>
          <w:szCs w:val="28"/>
        </w:rPr>
        <w:t xml:space="preserve">другое инфекционное заболевание, передающееся человеку несколькими видами иксодовых клещей. В Удмуртской Республике зараженность клещей возбудителями клещевого боррелиоза составляет более 4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щевой боррелиоз опасен поражением кожи,  суставов и внутренних органов. Особую опасность он представляет для беременных женщин, так как возбудители могут проникать через плаценту в ткань плода и вызывать аномалию развития, преждевременные аномалию развития, 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ла защита от  укуса клещ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егайте мест обитания клещей, особенно в мае-июле, (хотя активность клещей сохраняется до конца октября),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гулок выбирайте светлую одежду, чтобы клеща было легче заме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ваясь, заправьте брюки в носки или сапоги, а рубашку – в брюки. Манжеты рукавов и брюк должны быть мягкими и облегающими. Голову прикройте капюшоном или косынкой. Выбирайте носки с тугой резинкой, чтобы клещи не могли заползти под одежду на месте стыка носка и брюк. Старайтесь закрыть одеждой большую поверхность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носите на одежду репелл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йте на открытых полянах, поймах рек. В чистых сосновых лесах и лесах паркового типа. Производите осмотр друг друга каждые 15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более эффективным способом защиты человека от клещевого энцефалита является профилактическая вакцин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тренная профилактика у непривитых от клещевого энцефалита людей заключается в введении специфического иммуноглобулина, а от клещевого боррелиоза – антибиотикотерапия (по назначению врач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обнаружения присосавшегося клеща, необходимо смазать место укуса вазелином, маслом, либо сделать петлю из нитки у хоботка клеща и, потягивая концы нитки кверху и в стороны, вытащить его. Ранку смазать 5% спиртовым раствором й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енного клеща поместить во флакон с влажной ваткой, плотно закрыть и направить на вирусологическое обследование в учреждения санэпиднадз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0:00Z</dcterms:created>
  <dc:creator>Admin</dc:creator>
  <dc:description/>
  <cp:keywords/>
  <dc:language>en-US</dc:language>
  <cp:lastModifiedBy>Admin</cp:lastModifiedBy>
  <dcterms:modified xsi:type="dcterms:W3CDTF">2012-03-29T04:31:00Z</dcterms:modified>
  <cp:revision>3</cp:revision>
  <dc:subject/>
  <dc:title>Чем опасны клещи</dc:title>
</cp:coreProperties>
</file>