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ЧЕМ ОПАСЕН  ХЛОР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нашей республики работают объекты, широко использующие химически опасное вещество – ХЛО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ХЛОР – в обычных условиях это газ зеленовато-желтого цвета с резким раздражающим специфическим запахом, тяжелее воздуха примерно в 2,5 раз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ХЛОР используется в целлюлозно-бумажной и  легкой промышленности для отбеливания тканей и бумажной массы, а как дезинфицирующее средство применяется для обеззараживания питьевой воды на водозаборных станциях и очистных сооружения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ор не горюч, но являясь активным окислителем, может поддерживать горение многих органических веществ; взаимодействуя с водой образует хлорноватистую кислот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выходе в атмосферу пары хлора стелятся над поверхностью, скапливаясь в низинах, оврагах, а также подвалах и на первых этажах здани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окотоксичное вещество. В первую мировую войну применялся в качестве боевого отравляющего вещества удушающего действия. Поражает легкие, раздражает кожу и слизистые оболочк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ельно допустимые  концентрации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>в рабочем помещении промышленного предприятия                       - 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жилых массивах: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реднесуточная                  - 0,03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максимально разовая        -  0,1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В случае угрозы аварии </w:t>
      </w:r>
      <w:r>
        <w:rPr>
          <w:sz w:val="28"/>
          <w:szCs w:val="28"/>
        </w:rPr>
        <w:t xml:space="preserve">на химически опасном объекте с выбросом хлора или внезапно развившейся чрезвычайной ситуации население будет оповещено особым предупредительным сигналом </w:t>
      </w: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в виде звучания сирены и прерывистых гудков предприятий и специальных транспор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ышав его, надо немедленно включить радио, телевизор  и прослушать речевую информацию о случившемся, масштабах аварии и о порядке действ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исимости от складывающейся обстановки могут быть использованы разные способы защит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укрытие людей в герметичном защитном сооруже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защита органов дыхания индивидуальными средствами защит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герметизация квартиры, офиса, служебного помещения простейшими способами – заклейка окон и вентиляционных отверстий, уплотнение щелей в дверных проемах и т.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 случае проживания на первых этажах высотных зданий – подняться на верхние этаж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эвакуация в безопасные районы (по указанию органов управления ГО и ЧС).</w:t>
      </w:r>
    </w:p>
    <w:p>
      <w:pPr>
        <w:pStyle w:val="TextBody"/>
        <w:ind w:firstLine="705"/>
        <w:rPr/>
      </w:pPr>
      <w:r>
        <w:rPr>
          <w:sz w:val="28"/>
          <w:szCs w:val="28"/>
        </w:rPr>
        <w:t>Если сигнал застал  Вас на улице, то не следует поддаваться панике. Необходимо сориентироваться, где находится источник опасности. После этого начать ускоренное движение в сторону перпендикулярную направлению ветра на возвышенные ме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щутив признаки паров ядовитого вещества надо использовать противогазы или простейшие средства индивидуальной защиты изготовленные своими руками. В крайнем случае, смочить водой полотенце и прикрыть им рот и но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защиту детей, находящихся в школах и дошкольных учреждениях, возлагается на администрацию этих учрежде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708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ЕДСТВА ИНДИВИДУАЛЬНОЙ ЗАЩИТЫ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я населения наиболее эффективным способом защиты органов дыхания при заражении атмосферного воздуха хлором является применение противогазов. С этой целью используются гражданские противогазы ГП-5 (ГП-5М), ГП-7 и его  модификации (ГП-7В), ГП-7ВМ), детские противогазы ПДФ-2Д (для детей дошкольного возраста), ПДФ-2Ш (для школьников), промышленные противогазы марок  В, М, МК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лучае невысоких концентраций ядовитого вещества (10-15 ПДК) для защиты органов дыхания можно использовать газозащитные респираторы РПГ-67, РУ-60М с патроном  марки В. При отсутствии фабрично изготовленных средств защиты можно применять простейшее средство – ватно-марлевую повязку, смоченную 2% раствором питьевой с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ВАЯ МЕДИЦИНСКАЯ ПОМОЩЬ ПРИ ПОРАЖЕНИИ ХЛ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дыхание паров хлора вызывает сильное раздражение, резь в глазах, слезотечение, учащенное дыхание, мучительный кашель, общее возбуждение. В тяжелых случаях возможна рефлекторная остановка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ая медицинская помощь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-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-0.15pt" to="244.8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в очаге пора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мыть глаза и лицо водой с последующим  одеванием противогаза или ватно-марлевой повязки, смоченной 2% раствором питьевой с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нести пострадавшего из зоны заражения на носилках, на руках;</w:t>
      </w:r>
    </w:p>
    <w:p>
      <w:pPr>
        <w:pStyle w:val="Normal"/>
        <w:tabs>
          <w:tab w:val="clear" w:pos="708"/>
          <w:tab w:val="left" w:pos="180" w:leader="none"/>
        </w:tabs>
        <w:ind w:left="705" w:hanging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вне очага пора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снять противогаз, ватно-марлевую повяз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стесняющей дыхание одеж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ый покой, согреть (тепло укутать в холодное время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 резких болях в глазах закапать 2% раствор новока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эвакуировать пострадавшего в лечебное учреждение.</w:t>
      </w:r>
    </w:p>
    <w:p>
      <w:pPr>
        <w:pStyle w:val="TextBodyIndent"/>
        <w:tabs>
          <w:tab w:val="clear" w:pos="708"/>
          <w:tab w:val="left" w:pos="180" w:leader="none"/>
        </w:tabs>
        <w:ind w:left="283" w:hanging="103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амостоятельное передвижение пострадавшего </w:t>
      </w:r>
      <w:r>
        <w:rPr>
          <w:sz w:val="28"/>
          <w:szCs w:val="28"/>
        </w:rPr>
        <w:t>противопоказ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ПСЧ-33 8 (34158) 3-11-01, 01, сот. 101; ЕДДС 8(34158)3-13-30, сот.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9:00Z</dcterms:created>
  <dc:creator>Admin</dc:creator>
  <dc:description/>
  <cp:keywords/>
  <dc:language>en-US</dc:language>
  <cp:lastModifiedBy>Admin</cp:lastModifiedBy>
  <dcterms:modified xsi:type="dcterms:W3CDTF">2017-09-13T09:14:00Z</dcterms:modified>
  <cp:revision>5</cp:revision>
  <dc:subject/>
  <dc:title/>
</cp:coreProperties>
</file>