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ЧЕМ ОПАСЕН АММИА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территории Удмуртской Республики  расположены предприятия,   использующие в своем производстве химически опасное вещество – аммиак.</w:t>
      </w:r>
    </w:p>
    <w:p>
      <w:pPr>
        <w:pStyle w:val="TextBody"/>
        <w:rPr/>
      </w:pPr>
      <w:r>
        <w:rPr/>
        <w:tab/>
      </w:r>
      <w:r>
        <w:rPr>
          <w:b/>
        </w:rPr>
        <w:t>АММИАК (</w:t>
      </w:r>
      <w:r>
        <w:rPr>
          <w:b/>
          <w:lang w:val="en-US"/>
        </w:rPr>
        <w:t>NH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/>
        <w:t xml:space="preserve"> –    бесцветный  газ   с характерным резким запахом нашатырного спирта,   в 1,7 раза легче воздуха, взрывоопасен в смеси с воздухом или кислородом.</w:t>
      </w:r>
    </w:p>
    <w:p>
      <w:pPr>
        <w:pStyle w:val="TextBody"/>
        <w:ind w:firstLine="708"/>
        <w:rPr/>
      </w:pPr>
      <w:r>
        <w:rPr/>
        <w:t>Сжиженный аммиак при испарении на воздухе образует с водяными парами белый туман; в воде растворяется хорошо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Аммиак используется при производстве азотной кислоты, удобрений, медицинских средств, а в качестве хладагента - в холодильных установках и в других целях.</w:t>
      </w:r>
    </w:p>
    <w:p>
      <w:pPr>
        <w:pStyle w:val="TextBody"/>
        <w:ind w:firstLine="708"/>
        <w:rPr/>
      </w:pPr>
      <w:r>
        <w:rPr/>
        <w:t>Поражение людей аммиаком может произойти в результате аварий на мясо-, рыбо- и молококомбинатах, а также при его транспортировке по железной дороге.</w:t>
      </w:r>
    </w:p>
    <w:p>
      <w:pPr>
        <w:pStyle w:val="TextBody"/>
        <w:ind w:firstLine="708"/>
        <w:rPr/>
      </w:pPr>
      <w:r>
        <w:rPr/>
        <w:t>Пары аммиака вызывают поражение дыхательных путей, раздражают глаза, вызывают сильный приступообразный кашель, затрудненное дыхание.</w:t>
      </w:r>
    </w:p>
    <w:p>
      <w:pPr>
        <w:pStyle w:val="TextBody"/>
        <w:rPr/>
      </w:pPr>
      <w:r>
        <w:rPr/>
        <w:tab/>
        <w:t xml:space="preserve">При соприкосновении жидкого аммиака и его растворов с кожей возможен химический ожег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степени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Предельно допустимые концентрации (ПДК) аммиака составляют:</w:t>
      </w:r>
    </w:p>
    <w:p>
      <w:pPr>
        <w:pStyle w:val="TextBody"/>
        <w:numPr>
          <w:ilvl w:val="0"/>
          <w:numId w:val="3"/>
        </w:numPr>
        <w:rPr/>
      </w:pPr>
      <w:r>
        <w:rPr/>
        <w:t>в воздухе рабочей зоны – 20 мг/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 воздухе населенных пунктов   </w:t>
      </w:r>
    </w:p>
    <w:p>
      <w:pPr>
        <w:pStyle w:val="TextBody"/>
        <w:rPr/>
      </w:pPr>
      <w:r>
        <w:rPr/>
        <w:t xml:space="preserve">          </w:t>
      </w:r>
      <w:r>
        <w:rPr/>
        <w:t>(среднесуточная)         -    0,02 мг/м</w:t>
      </w:r>
      <w:r>
        <w:rPr>
          <w:vertAlign w:val="superscript"/>
        </w:rPr>
        <w:t xml:space="preserve">3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 xml:space="preserve">В случае угрозы аварии </w:t>
      </w:r>
      <w:r>
        <w:rPr/>
        <w:t xml:space="preserve">на химически опасном объекте с выбросом аммиака или внезапно развившейся чрезвычайной ситуации население будет оповещено особым предупредительным сигналом </w:t>
      </w:r>
      <w:r>
        <w:rPr>
          <w:b/>
        </w:rPr>
        <w:t>«Внимание всем!»</w:t>
      </w:r>
      <w:r>
        <w:rPr/>
        <w:t xml:space="preserve"> в виде звучания сирен и прерывистых гудков предприятий и специальных транспортных средств.</w:t>
      </w:r>
    </w:p>
    <w:p>
      <w:pPr>
        <w:pStyle w:val="TextBody"/>
        <w:rPr/>
      </w:pPr>
      <w:r>
        <w:rPr/>
        <w:t xml:space="preserve">     </w:t>
      </w:r>
      <w:r>
        <w:rPr/>
        <w:t>Услышав его, надо немедленно включить радио, телевизор  и прослушать речевую информацию о случившемся, масштабах аварии и о порядке действий.</w:t>
      </w:r>
    </w:p>
    <w:p>
      <w:pPr>
        <w:pStyle w:val="TextBody"/>
        <w:rPr/>
      </w:pPr>
      <w:r>
        <w:rPr/>
        <w:t xml:space="preserve">      </w:t>
      </w:r>
      <w:r>
        <w:rPr/>
        <w:t>В зависимости от складывающейся обстановки могут быть использованы разные способы защи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укрытие людей в герметичном защитном сооружен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защита органов дыхания индивидуальными средствами защит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герметизация квартиры, офиса, служебного помещения простейшими способами – заклейка окон и вентиляционных отверстий, уплотнение щелей в дверных проемах и т.д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в случае проживания на верхних этажах высотных зданий – спуститься на нижние  этаж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эвакуация в безопасные районы (по указанию органов управления ГО и ЧС).</w:t>
      </w:r>
    </w:p>
    <w:p>
      <w:pPr>
        <w:pStyle w:val="TextBody"/>
        <w:ind w:firstLine="705"/>
        <w:rPr/>
      </w:pPr>
      <w:r>
        <w:rPr/>
        <w:t>Если сигнал застал  Вас на улице, то не следует поддаваться панике. Необходимо сориентироваться, где находится источник опасности. После этого начать ускоренное движение в сторону перпендикулярную направлению ветра.</w:t>
      </w:r>
    </w:p>
    <w:p>
      <w:pPr>
        <w:pStyle w:val="TextBody"/>
        <w:rPr/>
      </w:pPr>
      <w:r>
        <w:rPr/>
        <w:tab/>
        <w:t>Ощутив признаки паров ядовитого вещества надо использовать специальные средства индивидуальной защиты, либо изготовленные своими руками. В крайнем случае, можно смочить полотенце водой (лучше 5% раствором уксусной или лимонной кислоты) и прикрыть им рот и нос.</w:t>
      </w:r>
    </w:p>
    <w:p>
      <w:pPr>
        <w:pStyle w:val="TextBody"/>
        <w:rPr/>
      </w:pPr>
      <w:r>
        <w:rPr/>
        <w:tab/>
        <w:t>Ответственность за защиту детей, находящихся в школах и дошкольных учреждениях, в условиях чрезвычайной ситуации возлагается на администрацию этих учреждений.</w:t>
      </w:r>
    </w:p>
    <w:p>
      <w:pPr>
        <w:pStyle w:val="TextBody"/>
        <w:rPr/>
      </w:pPr>
      <w:r>
        <w:rPr/>
      </w:r>
    </w:p>
    <w:p>
      <w:pPr>
        <w:pStyle w:val="TextBody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8" w:hanging="708"/>
        <w:jc w:val="center"/>
        <w:rPr>
          <w:b/>
          <w:b/>
        </w:rPr>
      </w:pPr>
      <w:r>
        <w:rPr>
          <w:b/>
        </w:rPr>
        <w:t>СРЕДСТВА ИНДИВИДУАЛЬНОЙ ЗАЩИТЫ</w:t>
      </w:r>
    </w:p>
    <w:p>
      <w:pPr>
        <w:pStyle w:val="TextBody"/>
        <w:ind w:left="705" w:hanging="0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Защищают от аммиака промышленные противогазы с противогазовой коробкой марки «КД» серого цвета. При малых концентрациях можно использовать противогазовую коробку марки «М» красного цвета.</w:t>
      </w:r>
    </w:p>
    <w:p>
      <w:pPr>
        <w:pStyle w:val="TextBody"/>
        <w:rPr/>
      </w:pPr>
      <w:r>
        <w:rPr/>
        <w:t>Гражданские противогазы ГП-5, ГП-7, а также детские противогазы ПДФ, ПДФ-2 (Д,Ш) допускается применять только с дополнительными патронами ДПГ-1, ДПГ-3.</w:t>
      </w:r>
    </w:p>
    <w:p>
      <w:pPr>
        <w:pStyle w:val="TextBody"/>
        <w:rPr/>
      </w:pPr>
      <w:r>
        <w:rPr/>
        <w:t>При невысокой концентрации  (до 10-15 ПДК) можно использовать респираторы РПГ-67, РУ-60М с патроном КД или подручные средства – ватно-марлевые повязки, смоченные слабым раствором уксусной или лимонной кисло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ВАЯ МЕДИЦИНСКАЯ ПОМОЩЬ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i/>
        </w:rPr>
        <w:t>а) в очаге пораж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обильно промыть глаза и лицо вод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надеть противогаз или ватно-марлевую повязку, смоченную 5% раствором лимонной кислоты (или другой слабой кислоты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срочно выйти (пораженного вынести на носилках) из зоны заражения.</w:t>
      </w:r>
    </w:p>
    <w:p>
      <w:pPr>
        <w:pStyle w:val="TextBody"/>
        <w:numPr>
          <w:ilvl w:val="0"/>
          <w:numId w:val="0"/>
        </w:numPr>
        <w:ind w:left="705" w:hanging="0"/>
        <w:rPr>
          <w:i/>
          <w:i/>
        </w:rPr>
      </w:pPr>
      <w:r>
        <w:rPr>
          <w:i/>
        </w:rPr>
        <w:t>б) вне зоны зараж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снять противогаз (ватно-марлевую повязку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освободить от стесняющей  дыхание одежды, обеспечить приток свежего воздух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согреть (укрыть одеялом, теплым бель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при резких болях в глазах закапать 1-2% раствором новокаи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>пораженные участки кожи обработать 5% раствором лимонной или уксусной кисло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 </w:t>
      </w:r>
      <w:r>
        <w:rPr/>
        <w:t>эвакуировать в лечебное учреждение в лежачем положении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 ПСЧ-33 8 (34158) 3-11-01, 01, сот. 101; ЕДДС 8(34158)3-13-30, сот.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70"/>
        </w:tabs>
        <w:ind w:left="570" w:hanging="51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49:00Z</dcterms:created>
  <dc:creator>Admin</dc:creator>
  <dc:description/>
  <cp:keywords/>
  <dc:language>en-US</dc:language>
  <cp:lastModifiedBy>Admin</cp:lastModifiedBy>
  <dcterms:modified xsi:type="dcterms:W3CDTF">2017-09-13T09:09:00Z</dcterms:modified>
  <cp:revision>5</cp:revision>
  <dc:subject/>
  <dc:title>ЧЕМ ОПАСЕН АММИАК</dc:title>
</cp:coreProperties>
</file>