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721100</wp:posOffset>
            </wp:positionH>
            <wp:positionV relativeFrom="page">
              <wp:posOffset>46990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МУНИЦИПАЛЬНОГО  ОБРАЗОВАНИЯ «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23 мая 2023 года                                                                                                                    № 842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955</wp:posOffset>
                </wp:positionH>
                <wp:positionV relativeFrom="paragraph">
                  <wp:posOffset>85725</wp:posOffset>
                </wp:positionV>
                <wp:extent cx="577977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ующий учет»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8.95pt;mso-wrap-distance-left:9.05pt;mso-wrap-distance-right:9.05pt;mso-wrap-distance-top:0pt;mso-wrap-distance-bottom:0pt;margin-top:6.7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оответствующий учет»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о-правовых документов в соответствие с действующим законодательством</w:t>
      </w:r>
      <w:r>
        <w:rPr/>
        <w:t xml:space="preserve">, на основании Федерального закона «О внесении изменений в статью Семейного кодекса РФ и статью 67 Федерального закона «Об образовании в Российской Федерации» от 2 декабря 2019 года № 411-ФЗ, </w:t>
      </w:r>
      <w:r>
        <w:rPr>
          <w:color w:val="000000"/>
        </w:rPr>
        <w:t xml:space="preserve">приказа Министерства просвещения Российской Федерации от 15 мая 2020 года № 236 «Об </w:t>
      </w:r>
      <w:r>
        <w:rPr>
          <w:color w:val="000000"/>
          <w:position w:val="-1"/>
        </w:rPr>
        <w:t xml:space="preserve">утверждении порядка приёма на обучение </w:t>
      </w:r>
      <w:r>
        <w:rPr>
          <w:color w:val="000000"/>
          <w:position w:val="-2"/>
        </w:rPr>
        <w:t xml:space="preserve">по </w:t>
      </w:r>
      <w:r>
        <w:rPr>
          <w:color w:val="000000"/>
        </w:rPr>
        <w:t xml:space="preserve">образовательным программам дошкольного образования», </w:t>
      </w:r>
      <w:r>
        <w:rPr/>
        <w:t>приказа Министерства просвещения Российской Федерации от 8 августа 2020 года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ода № 236», распоряжением Правительства Российской Федерации от 16 июля 2020 года №1845-Р «Методические рекомендации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, в том числе по порядку предоставления родителям (законным представителям) детей сведений из них», Администрация муниципального образования «Муниципальный округ Кезский район Удмуртской Республики»</w:t>
      </w:r>
    </w:p>
    <w:p>
      <w:pPr>
        <w:pStyle w:val="Bodytext31"/>
        <w:shd w:fill="auto" w:val="clear"/>
        <w:spacing w:lineRule="auto" w:line="24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</w:rPr>
        <w:t>ПОСТАНОВЛЯ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ответствующий учет» (далее – Административный регламент) в новой редакции (Приложение 1)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Муниципальный округ Кезский район Удмуртской Республики»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3. Признать утратившим силу Постановление Администрации муниципального образования «Кезский район» от 13 мая 2014 года № 628 «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4. Контроль за исполнением настоящего постановления возложить на Главатских Ольгу Васильевну, начальника Управления образования Администрации Кезского района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И.О. Богда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муниципального образования «Муниципальный округ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зский район Удмуртской Республики»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от 23.05.2023 № 84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ый регламент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оответствующий учет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обязательные требования, обеспечивающие необходимый уровень доступности муниципальной услуги, как в целом, так и на каждом этапе ее предоставления, сроки и последовательность действий, осуществляемых при предоставлении муниципальной услуги,  осуществление контроля (надзора) за предоставлением муниципальной услуги и рассмотрения жалоб (претензий) получателей муниципальной услуги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муниципальном образовании «Муниципальный округ Кезский район Удмуртской Республики»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7649" w:leader="none"/>
        </w:tabs>
        <w:spacing w:lineRule="auto" w:line="242"/>
        <w:ind w:right="-17" w:firstLine="709"/>
        <w:jc w:val="both"/>
        <w:rPr/>
      </w:pPr>
      <w:r>
        <w:rPr/>
        <w:t xml:space="preserve"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 декабря 2012 года № 273-ФЗ «Об образовании в Российской Федерации», </w:t>
      </w:r>
      <w:r>
        <w:rPr>
          <w:color w:val="000000"/>
        </w:rPr>
        <w:t xml:space="preserve">приказа Министерства просвещения Российской Федерации от 15 мая 2020 года № 236 «Об </w:t>
      </w:r>
      <w:r>
        <w:rPr>
          <w:color w:val="000000"/>
          <w:position w:val="-1"/>
        </w:rPr>
        <w:t xml:space="preserve">утверждении порядка приёма на обучение </w:t>
      </w:r>
      <w:r>
        <w:rPr>
          <w:color w:val="000000"/>
          <w:position w:val="-2"/>
        </w:rPr>
        <w:t xml:space="preserve">по </w:t>
      </w:r>
      <w:r>
        <w:rPr>
          <w:color w:val="000000"/>
        </w:rPr>
        <w:t>образовательным программам дошко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 Заявителем на получение муниципальной услуги является родитель (законный представитель) ребенка (далее – заявитель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1.2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https://www.gosuslugi.ru/) и/ или регионального портала государственных и муниципальных услуг (функций) (далее – 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Требования к порядку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епосредственно при личном приеме заявителя, по телефону,  письменно, в том числе посредством электронной почты, почтовой связи общего пользования (далее – почтовой связи), посредством размещения в открытой и доступной форме информации в информационно-телекоммуникационной сети «Интернет» (на ЕПГУ и/ или РПГУ), на официальном сайте и на информационных стендах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в  Управлении образования Администрации муниципального образования «Муниципальный округ Кезский район Удмуртской Республики» (далее – Управление образования)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юридический (фактический) адрес: </w:t>
      </w:r>
      <w:r>
        <w:rPr>
          <w:color w:val="000000"/>
          <w:shd w:fill="FFFFFF" w:val="clear"/>
        </w:rPr>
        <w:t>427580, Удмуртская Республика, Кезский район, п. Кез, ул. Кирова, д. 5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color w:val="000000"/>
          <w:shd w:fill="FFFFFF" w:val="clear"/>
        </w:rPr>
        <w:t>телефон: 8 (34158) 3-11-92, 8 (34158) 3-10-67</w:t>
      </w:r>
      <w:r>
        <w:rPr>
          <w:color w:val="000000"/>
        </w:rPr>
        <w:br/>
      </w:r>
      <w:r>
        <w:rPr>
          <w:color w:val="000000"/>
          <w:shd w:fill="FFFFFF" w:val="clear"/>
        </w:rPr>
        <w:t>факс: 8 (34158) 3-11-52</w:t>
      </w:r>
      <w:r>
        <w:rPr>
          <w:color w:val="000000"/>
        </w:rPr>
        <w:br/>
      </w:r>
      <w:r>
        <w:rPr>
          <w:color w:val="000000"/>
          <w:shd w:fill="FFFFFF" w:val="clear"/>
        </w:rPr>
        <w:t>е-mail: </w:t>
      </w:r>
      <w:hyperlink r:id="rId3">
        <w:r>
          <w:rPr>
            <w:rStyle w:val="InternetLink"/>
            <w:color w:val="003399"/>
            <w:shd w:fill="FFFFFF" w:val="clear"/>
          </w:rPr>
          <w:t>kezrono1@yandex.ru</w:t>
        </w:r>
      </w:hyperlink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color w:val="000000"/>
        </w:rPr>
        <w:t>адрес сайта: https://ciur.ru/kez/default.aspx</w:t>
        <w:br/>
      </w:r>
      <w:r>
        <w:rPr/>
        <w:t>График работы: понедельник - пятница с 8.00 до 16.15 часов, перерыв на обед с 12.00 до 13.00 часов, выходные дни - суббота, воскресенье.</w:t>
      </w:r>
    </w:p>
    <w:p>
      <w:pPr>
        <w:pStyle w:val="Heading1"/>
        <w:spacing w:before="0" w:after="0"/>
        <w:jc w:val="both"/>
        <w:rPr>
          <w:b w:val="false"/>
          <w:b w:val="false"/>
          <w:color w:val="342E2F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- в многофункциональном центре Кезского район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42E2F"/>
          <w:kern w:val="2"/>
        </w:rPr>
        <w:t>юридический (фактический)  адрес: </w:t>
      </w:r>
      <w:r>
        <w:rPr>
          <w:color w:val="342E2F"/>
          <w:kern w:val="2"/>
        </w:rPr>
        <w:t>427580, Удмуртская Республика, п.Кез, ул. Ленина д.4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342E2F"/>
          <w:kern w:val="2"/>
        </w:rPr>
      </w:pPr>
      <w:r>
        <w:rPr>
          <w:color w:val="342E2F"/>
          <w:kern w:val="2"/>
        </w:rPr>
        <w:t>телефон: 8(34158)3-09-52 (факс), 8(34158)3-09-68</w:t>
      </w:r>
    </w:p>
    <w:p>
      <w:pPr>
        <w:pStyle w:val="Normal"/>
        <w:jc w:val="both"/>
        <w:rPr/>
      </w:pPr>
      <w:r>
        <w:rPr/>
        <w:t>e-mail: </w:t>
      </w:r>
      <w:hyperlink r:id="rId4" w:tgtFrame="_blank">
        <w:r>
          <w:rPr>
            <w:rStyle w:val="InternetLink"/>
          </w:rPr>
          <w:t>mfc.kez@mail.ru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color w:val="342E2F"/>
          <w:sz w:val="24"/>
          <w:szCs w:val="24"/>
        </w:rPr>
      </w:pPr>
      <w:r>
        <w:rPr>
          <w:b w:val="false"/>
          <w:color w:val="342E2F"/>
          <w:sz w:val="24"/>
          <w:szCs w:val="24"/>
        </w:rPr>
        <w:t>График работы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</w:rPr>
      </w:pPr>
      <w:r>
        <w:rPr/>
        <w:t xml:space="preserve">понедельник, среда, четверг, пятница - с 8-00 до 18-00, вторник с 8-00 до 20-00, суббота с 9-00 до 13-00, без перерыва на обед,  воскресенье – выходной. </w:t>
      </w:r>
    </w:p>
    <w:p>
      <w:pPr>
        <w:pStyle w:val="Normal"/>
        <w:jc w:val="both"/>
        <w:rPr/>
      </w:pPr>
      <w:r>
        <w:rPr/>
        <w:tab/>
        <w:t>1.3.1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и справочной информации о работе Управления образования и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заявления</w:t>
        <w:br/>
        <w:t>о предоставлении муниципальной услуги и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          </w:t>
      </w:r>
      <w:r>
        <w:rPr/>
        <w:t>1.4. При устном обращении заявителя (лично или по телефону) должностное лицо Управления образова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равления образования, работник многофункционального центр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заявителю предлагается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 и направить по электронной почте Управления образования, многофункционального центра или посредством почтовой связи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ийти лич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равления образования, работник многофункционального центр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</w:t>
        <w:br/>
        <w:t>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информирования по телефону не должна превышать </w:t>
        <w:br/>
        <w:t>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/>
      </w:pPr>
      <w:r>
        <w:rPr/>
        <w:tab/>
        <w:t xml:space="preserve">1.5. По письменному обращению должностное лицо Управления образования, ответственное за предоставление муниципальной услуги, работник многофункционального центра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4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/>
        <w:tab/>
        <w:t>1.6. На ЕПГУ размещаются сведения, предусмотренные Положением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jc w:val="both"/>
        <w:rPr/>
      </w:pPr>
      <w:r>
        <w:rPr/>
        <w:tab/>
        <w:t>1.7. На официальном сайте Управления образования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равления образования и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Управления образова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ab/>
        <w:t xml:space="preserve">1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/или РПГУ, а также в Управлении образования при обращении заявителя лично, по телефону, посредством электронной почты или почтовой связ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ab/>
        <w:t xml:space="preserve">2.1. Муниципальная услуга </w:t>
      </w:r>
      <w:r>
        <w:rPr>
          <w:rFonts w:cs="Times New Roman" w:ascii="Times New Roman" w:hAnsi="Times New Roman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ющего муниципальную услуг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</w:rPr>
        <w:tab/>
        <w:t>2.2. Муниципальная услуга предоставляется Управлением обра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2.3. В предоставлении муниципальной услуги принимают участие: многофункциональный центр, Управление образования, образовательные учреждения (Приложение № 7)</w:t>
      </w:r>
      <w:r>
        <w:rPr>
          <w:rFonts w:eastAsia="Calibri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4. При предоставлении муниципальной услуги Управлению образования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</w:rPr>
        <w:tab/>
        <w:t>2.5. Результатом предоставления муниципальной услуги является</w:t>
      </w:r>
      <w:r>
        <w:rPr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bCs/>
        </w:rPr>
        <w:t>постановка на учет нуждающихся в предоставлении места в муниципальном образовательном учреждении (промежуточный результат) и направление в муниципальное образовательное учреждение (основной результат)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5.1</w:t>
      </w:r>
      <w:r>
        <w:rPr>
          <w:bCs/>
          <w:i/>
          <w:iCs/>
        </w:rPr>
        <w:t>.</w:t>
      </w:r>
      <w:r>
        <w:rPr>
          <w:bCs/>
        </w:rPr>
        <w:t xml:space="preserve"> Решение о предоставлении муниципальной услуги в части промежуточного результата предъявляется по форме согласно Приложению №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5.2. Решение о предоставлении муниципальной услуги в части основного результата предъявляется по форме согласно Приложению №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5.3. Решение об отказе в предоставлении муниципальной услуги в части промежуточного результата – постановки на учет, предъявляется согласно Приложению №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 xml:space="preserve">Срок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, в том числе с учетом необходимости обращения в учреждения, участвующие в предоставлении </w:t>
      </w:r>
      <w:r>
        <w:rPr>
          <w:b/>
        </w:rPr>
        <w:t>муниципальной</w:t>
      </w:r>
      <w:r>
        <w:rPr>
          <w:b/>
          <w:bCs/>
        </w:rPr>
        <w:t xml:space="preserve"> услуги, срок приостановления предоставления</w:t>
      </w:r>
      <w:r>
        <w:rPr>
          <w:b/>
        </w:rPr>
        <w:t xml:space="preserve"> муниципальной</w:t>
      </w:r>
      <w:r>
        <w:rPr>
          <w:b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2.6. Управление образования в течение 7 рабочих дней со дня регистрации заявления и документов, необходимых для предоставления муниципальной услуги, в Управлении образования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унктах 2.5.1 или 2.5.3 Административного регламента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Управление образования в течение 1 дня со дня утверждения документа о предоставлении места в муниципальном учреждении с учетом желаемой даты приема, указанной в заявлении, направляет заявителю результат, указанный в пункте 2.5.2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Нормативные правовые акты, регулирующ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2.7. Перечень нормативных правовых актов, регулирующих предоставление муниципальной услуги</w:t>
      </w:r>
      <w:r>
        <w:rPr>
          <w:bCs/>
          <w:i/>
          <w:iCs/>
        </w:rPr>
        <w:t>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каз Минпросвещения России от 15 мая 2020 года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каз Минобрнауки Росс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каз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учреждениях)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части предусмотренного федеральным законодательством права на внеочередное (первоочередное) предоставление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кон Российской Федерации от 17 января 1992 года № 2202-1 «О прокуратуре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кон Российской Федерации от 26 июня 1992 года № 3132-1 «О статусе судей в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28 декабря 2010 года № 403-ФЗ «О Следственном комитете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27 мая 1998 года № 76-ФЗ «О статусе военнослужащих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7 февраля 2011 года № 3-ФЗ «О поли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остановление Правительства Российской Федерации от 12 августа 2008 года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остановление Правительства Российской Федерации от 9 февраля 2004 года </w:t>
        <w:br/>
        <w:t>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остановление Правительства Российской Федерации от 25 августа 1999 года </w:t>
        <w:br/>
        <w:t>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остановление Верховного Совета Российской Федерации от 27 декабря </w:t>
        <w:br/>
        <w:t>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Указ Президента Российской Федерации от 5 мая 1992 года № 431 «О мерах по социальной поддержке семей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Указ Президента Российской Федерации от 2 октября 1992 года № 1157  «О дополнительных мерах государственной поддержки инвалидов»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документов и сведений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необходимых в соответствии с нормативными правовыми актам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8.1. Заявление о предоставлении муниципальной услуги в электронном виде согласно Приложению № 4 или на бумажном носителе согласно Приложению № 5 к настоящему Административному регламенту, согласие на обработку персональных данных согласно Приложению № 6 и документы в соответствии с пунктами 2.8.2 - 2.8.8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и/или РПГУ формирование заявления осуществляется посредством заполнения интерактивной формы на ЕПГУ и/или Р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8.2. </w:t>
      </w:r>
      <w:r>
        <w:rPr/>
        <w:t xml:space="preserve">Документ, удостоверяющий личность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заявления посредством ЕПГУ и/ или РПГУ передаются</w:t>
        <w:br/>
        <w:t xml:space="preserve">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 </w:t>
      </w:r>
    </w:p>
    <w:p>
      <w:pPr>
        <w:pStyle w:val="Normal"/>
        <w:autoSpaceDE w:val="false"/>
        <w:jc w:val="both"/>
        <w:rPr/>
      </w:pPr>
      <w:r>
        <w:rPr/>
        <w:tab/>
        <w:t>2.8.3. Документ, подтверждающий право заявителя на пребывание в Российской Федерации, документ(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</w:t>
      </w:r>
    </w:p>
    <w:p>
      <w:pPr>
        <w:pStyle w:val="Normal"/>
        <w:autoSpaceDE w:val="false"/>
        <w:jc w:val="both"/>
        <w:rPr/>
      </w:pPr>
      <w:r>
        <w:rPr/>
        <w:tab/>
        <w:t>2.8.4. Документ, подтверждающий установление опеки (при необходимости).</w:t>
      </w:r>
    </w:p>
    <w:p>
      <w:pPr>
        <w:pStyle w:val="Normal"/>
        <w:autoSpaceDE w:val="false"/>
        <w:jc w:val="both"/>
        <w:rPr/>
      </w:pPr>
      <w:r>
        <w:rPr/>
        <w:tab/>
        <w:t>2.8.5. Документ психолого-медико-педагогической комиссии (при необходимости).</w:t>
      </w:r>
    </w:p>
    <w:p>
      <w:pPr>
        <w:pStyle w:val="Normal"/>
        <w:autoSpaceDE w:val="false"/>
        <w:jc w:val="both"/>
        <w:rPr/>
      </w:pPr>
      <w:r>
        <w:rPr/>
        <w:tab/>
        <w:t>2.8.6. 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jc w:val="both"/>
        <w:rPr/>
      </w:pPr>
      <w:r>
        <w:rPr/>
        <w:tab/>
        <w:t>2.8.7. 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jc w:val="both"/>
        <w:rPr/>
      </w:pPr>
      <w:r>
        <w:rPr/>
        <w:tab/>
        <w:t>2.8.8. 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8.9. С</w:t>
      </w:r>
      <w:r>
        <w:rPr/>
        <w:t>видетельство о рождении ребенка, выданное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2.8.10. Свидетельство о регистрации ребенка по месту жительства или по месту пребывания на закрепленной территории или документы, содержащие сведения</w:t>
        <w:br/>
        <w:t xml:space="preserve">о месте пребывания, месте фактического проживания ребенка. </w:t>
      </w:r>
    </w:p>
    <w:p>
      <w:pPr>
        <w:pStyle w:val="Normal"/>
        <w:autoSpaceDE w:val="false"/>
        <w:jc w:val="both"/>
        <w:rPr/>
      </w:pPr>
      <w:r>
        <w:rPr/>
        <w:tab/>
        <w:t>2.9. Ответственность за подлинность представленных документов и достоверность информации, отраженной в заявлении и приложенных документах, представленных Заявителем, несет Заявитель.</w:t>
      </w:r>
    </w:p>
    <w:p>
      <w:pPr>
        <w:pStyle w:val="Normal"/>
        <w:autoSpaceDE w:val="false"/>
        <w:jc w:val="both"/>
        <w:rPr/>
      </w:pPr>
      <w:r>
        <w:rPr/>
        <w:tab/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/>
        <w:tab/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2.10.2.  Предоставления документов и информации, которые находятся в распоряжении органа, предоставляющего муниципальную услугу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jc w:val="both"/>
        <w:rPr/>
      </w:pPr>
      <w:r>
        <w:rPr/>
        <w:tab/>
        <w:t>2.1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образования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заявления на бумажном носителе</w:t>
      </w:r>
    </w:p>
    <w:p>
      <w:pPr>
        <w:pStyle w:val="Normal"/>
        <w:autoSpaceDE w:val="false"/>
        <w:jc w:val="both"/>
        <w:rPr/>
      </w:pPr>
      <w:r>
        <w:rPr/>
        <w:tab/>
        <w:t xml:space="preserve">2.11. 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предоставление неполной информации (комплект документов от заявителя) согласно пункту 2.8. настоящего Административного регламента с учетом сроков исправления недостатков со стороны заявителя; </w:t>
      </w:r>
    </w:p>
    <w:p>
      <w:pPr>
        <w:pStyle w:val="Normal"/>
        <w:autoSpaceDE w:val="false"/>
        <w:ind w:firstLine="708"/>
        <w:jc w:val="both"/>
        <w:rPr/>
      </w:pPr>
      <w:r>
        <w:rPr/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ab/>
      </w:r>
      <w:r>
        <w:rPr/>
        <w:t>2.12. 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2.13. Основания для отказа в предоставлении муниципальной услуги в части промежуточного результата – постановка на уч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 заявитель не соответствует категории лиц, имеющих право  на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 предоставление недостоверной информации согласно пункту 2.8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 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i/>
        </w:rPr>
        <w:t>(при подаче заявления в электронном виде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 предоставление неполной информации, в том числе неполного комплекта документов </w:t>
      </w:r>
      <w:r>
        <w:rPr>
          <w:i/>
        </w:rPr>
        <w:t>(при подаче заявления в электронном виде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i/>
        </w:rPr>
        <w:t>(при подаче заявления на бумажном носителе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снований для отказа в предоставлении муниципальной услуги в части основного результата – направления –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участвующими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  <w:tab/>
        <w:t xml:space="preserve">2.14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2.15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платы за предоставление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торые являются необходимыми и обязательными для предоставления муниципальной услуги, включая информацию о методике ра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мера такой плат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2.16. </w:t>
      </w:r>
      <w:r>
        <w:rPr/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результата предоставления муниципальной услуги при предоставлении заяв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бумажном носител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2.17. Максимальный срок ожидания в очереди при подаче запроса</w:t>
        <w:br/>
        <w:t>о предоставлении муниципальной услуги и при получении промежуточного результата предоставления муниципальной услуги в Управлении образования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18. Заявления о </w:t>
      </w:r>
      <w:r>
        <w:rPr>
          <w:rFonts w:eastAsia="Calibri"/>
        </w:rPr>
        <w:t>предоставлении муниципальной услуги</w:t>
      </w:r>
      <w:r>
        <w:rPr/>
        <w:t xml:space="preserve"> подлежат регистрации в Управлении образования в АИС «Электронный детский сад»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равление образования 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мещениям, в котор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редоставляется муниципальная услу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2.19. Орган, предоставляющий муниципальную услугу, должен быть размещен в здании и помещении, доступном для на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</w:t>
        <w:br/>
        <w:t>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 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</w:t>
        <w:br/>
        <w:t>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</w:t>
        <w:br/>
        <w:t>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>
          <w:rFonts w:eastAsia="Calibri"/>
        </w:rPr>
        <w:t>2.21. Основными показателями доступности предоставления</w:t>
      </w:r>
      <w:r>
        <w:rPr/>
        <w:t xml:space="preserve"> муниципальной </w:t>
      </w:r>
      <w:r>
        <w:rPr>
          <w:rFonts w:eastAsia="Calibri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наличие полной и понятной информации о порядке, сроках и ходе предоставления</w:t>
      </w:r>
      <w:r>
        <w:rPr/>
        <w:t xml:space="preserve"> муниципальной услуги </w:t>
      </w:r>
      <w:r>
        <w:rPr>
          <w:rFonts w:eastAsia="Calibri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en-US"/>
        </w:rPr>
      </w:pPr>
      <w:r>
        <w:rPr>
          <w:rFonts w:eastAsia="Calibri"/>
        </w:rPr>
        <w:t>возможность получения информации о ходе предоставления</w:t>
      </w:r>
      <w:r>
        <w:rPr/>
        <w:t xml:space="preserve"> муниципальной </w:t>
      </w:r>
      <w:r>
        <w:rPr>
          <w:rFonts w:eastAsia="Calibri"/>
        </w:rPr>
        <w:t>услуги, в том числе с использованием ЕПГУ и/или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ab/>
        <w:t>2.22. Основными показателями качества предоставления</w:t>
      </w:r>
      <w:r>
        <w:rPr/>
        <w:t xml:space="preserve"> муниципальной</w:t>
      </w:r>
      <w:r>
        <w:rPr>
          <w:rFonts w:eastAsia="Calibri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воевременность предоставления </w:t>
      </w:r>
      <w:r>
        <w:rPr/>
        <w:t xml:space="preserve">муниципальной </w:t>
      </w:r>
      <w:r>
        <w:rPr>
          <w:rFonts w:eastAsia="Calibri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минимально возможное количество взаимодействий гражданина</w:t>
        <w:br/>
        <w:t xml:space="preserve">с должностными лицами, участвующими в предоставлении </w:t>
      </w:r>
      <w:r>
        <w:rPr/>
        <w:t xml:space="preserve">муниципальной </w:t>
      </w:r>
      <w:r>
        <w:rPr>
          <w:rFonts w:eastAsia="Calibri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сутствие нарушений со стороны Управления образования установленных сроков в процесс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сутствие заявлений об оспаривании решений, действий (бездействия) Управления образования, его должностных лиц, принимаемых (совершенных)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</w:rPr>
        <w:tab/>
      </w:r>
      <w:r>
        <w:rPr/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/или РПГ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4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/ или РП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лучения муниципальной услуги заявитель должен авторизоваться на ЕПГУ и/или Р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случае направления заявления посредством ЕПГУ и/или РПГУ результат предоставления </w:t>
      </w:r>
      <w:r>
        <w:rPr/>
        <w:t xml:space="preserve">муниципальной </w:t>
      </w:r>
      <w:r>
        <w:rPr>
          <w:bCs/>
        </w:rPr>
        <w:t>услуги может быть выдан заявителю на бумажном носителе в Управлении образования, многофункциональном цент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2.25. При подаче электронных документов, предусмотренных пунктами 2.8.3-2.8.8, через ЕПГУ, такие документы предоставляются в форматах pdf, jpg, jpeg с </w:t>
      </w:r>
      <w:r>
        <w:rPr>
          <w:lang w:val="en-US"/>
        </w:rPr>
        <w:t>sig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административных процедур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не зависимости от фор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ыдача промежуточного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несение основного результата муниципальной услуги в реестр юридически значимых запис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писание административных процедур представлено в Приложении № 8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в электронной форме через ЕПГУ и/или РПГУ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3.2. При предоставлении муниципальной услуги в электронной форме заявителю дополнительно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в электронной форме или при личном обращении в Управление образ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равления образования либо действия (бездействие) должностных лиц Управления образования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рядок осуществления административных процедур (действий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не зависимости от формы оказания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может быть сформировано в электронном виде на ЕПГУ и/или РПГУ или подан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заявления на ЕПГУ и/или РПГУ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озможность доступа заявителя на ЕПГУ и/или РПГУ к заявлениям, ранее поданным им на ЕПГУ и/или РП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Далее электронное заявление становится доступным для должностного лица Управления образования, ответственного за прием и регистрацию заявления (далее – ответственное должностное лицо). </w:t>
      </w:r>
    </w:p>
    <w:p>
      <w:pPr>
        <w:pStyle w:val="Normal"/>
        <w:autoSpaceDE w:val="false"/>
        <w:ind w:firstLine="709"/>
        <w:jc w:val="both"/>
        <w:rPr/>
      </w:pPr>
      <w:r>
        <w:rPr/>
        <w:t>3.5. Ответственное должностное лицо Управления образования проверяет наличие электронных заявлений, поступивших с ЕПГУ и/или РПГУ, с периодом не реже 1 раза в день.</w:t>
      </w:r>
    </w:p>
    <w:p>
      <w:pPr>
        <w:pStyle w:val="Normal"/>
        <w:autoSpaceDE w:val="false"/>
        <w:ind w:firstLine="709"/>
        <w:jc w:val="both"/>
        <w:rPr/>
      </w:pPr>
      <w:r>
        <w:rPr/>
        <w:t>3.6. Ответственное должностное лицо Управления образован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срок не позднее 1 рабочего дня с момента подачи заявления, а в случае его поступления в нерабочий или праздничный день, - в следующий за ним первый рабочий день, прием в работу заявления о предоставлении муниципальной услуги. В случае необходимости подтверждения данных заявления заявителю сообщается об этом. Данные недостатки могут быть исправлены заявителем в течение </w:t>
      </w:r>
      <w:r>
        <w:rPr>
          <w:iCs/>
        </w:rPr>
        <w:t>5 дней</w:t>
      </w:r>
      <w:r>
        <w:rPr>
          <w:i/>
          <w:iCs/>
        </w:rPr>
        <w:t xml:space="preserve"> </w:t>
      </w:r>
      <w:r>
        <w:rPr/>
        <w:t xml:space="preserve"> со дня сообщения, в том числе, поступления соответствующего уведомления, при несоблюдении которого следует отказ в соответствии с пунктами 2.12. и 2.14 настоящего Административного регламент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 рассмотрение заявления. Результатом выполнения административного действия является постановка заявления на соответствующий учет, либо отказ в предоставлении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го действия является включение ребенка в реестр заявок в АИС «Электронный детский сад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3.7.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 личном обращении Заявителя в многофункциональный центр или Управление образования предоставление муниципальной услуги включает в себя следующие административные процедуры:  прием заявления, согласия на обработку персональных данных и документов в соответствии с п.2.8. Административного регламента, либо отказ в приеме документо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ом выполнения административного действия является принятие решения о предоставлении Услуги, регистрация заявления в журнале учета, либо отказ в предоставлении Услуг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тственное должностное лицо Управления образования вносит данные Заявителя в АИС «Электронный детский сад» в течение 5 рабочих дней с момента регистрации заявления в журнале учет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особом фиксации результата выполнения административного действия является включение ребенка в очередь на получение места в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ab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</w:t>
        <w:br/>
        <w:t>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9. Заявителю обеспечивается возможность направления жалобы на решения, действия или бездействие Управления образования, должностного лица Управления образования, либо муниципального служащего,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в документах в бумажной форм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>3.10. В случае выявления опечаток и ошибок заявитель вправе обратиться</w:t>
        <w:br/>
        <w:t>в Управление образования 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1. 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равление образования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2.2. Управление образования  при получении заявления, указанного в подпункте 3.12.1 настоящего подраздела, рассматривает необходимость внесения соответствующих изменений и обеспечивает устранение опечаток и ошибок в документах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2.3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равления образования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/>
        <w:tab/>
        <w:t>4.3. Плановые проверки осуществляются на основании годовых планов работы Управления образования, утверждаемых руководителем Управления образова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8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</w:t>
      </w:r>
      <w:r>
        <w:rPr>
          <w:i/>
          <w:iCs/>
        </w:rPr>
        <w:t xml:space="preserve"> </w:t>
      </w:r>
      <w:r>
        <w:rPr/>
        <w:t>и нормативных правовых актов муниципального образования «Муниципальный округ Кезский район Удмуртской Республики»</w:t>
      </w:r>
      <w:r>
        <w:rPr>
          <w:iCs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 муниципальной услуги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>4.4. По результатам проведенных проверок в случае выявления нарушений положений настоящего Административного регламента и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jc w:val="both"/>
        <w:rPr/>
      </w:pPr>
      <w:r>
        <w:rPr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ab/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а также их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  <w:tab/>
        <w:t>5.1. Заявитель имеет право на обжалование решения и (или) действий (бездействия) Управления образования, должностных лиц Управления образования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ы местного самоуправления, организации и уполномоченные 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смотрение жалобы лица, которым может быть направлена жалоб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ителя в досудебном (внесудебном) порядке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5.2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Управление образования – на решение и (или) действия (бездействие) должностного лица, руководителя структурного подразделения Управления образования, на решение и действия (бездействие) Управления образования, руководителя Управл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особы информирования заявителей о порядке подачи и рассмотрения жалобы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том числе с использованием ЕПГУ и/или РПГУ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5.3. Информация о порядке подачи и рассмотрения жалобы размещается на информационных стендах в местах предоставления муниципальной услуги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ab/>
        <w:t>5.4. Порядок досудебного (внесудебного) обжалования решений и действий (бездействия) Управления образования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№ 210-ФЗ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40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решения о предостав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межуточного результата муниципальной услуг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Кому: 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о предоставлении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в части постановки на уче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>от ___________                                                                                                № 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Ваше заявление от ____________ и прилагаемые к нему документы, Управлением образования Администрации Кезского района принято решение: поставить на учет ______________________________________________, в качестве нуждающегося в предоставлении места в следующих муниципальных образовательных учреждениях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86"/>
      </w:tblGrid>
      <w:tr>
        <w:trPr/>
        <w:tc>
          <w:tcPr>
            <w:tcW w:w="50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ь и ФИО сотрудника</w:t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40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314" w:firstLine="11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____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о предоставлении</w:t>
      </w:r>
      <w:r>
        <w:rPr>
          <w:rFonts w:cs="Times New Roman" w:ascii="Times New Roman" w:hAnsi="Times New Roman"/>
          <w:b/>
        </w:rPr>
        <w:t xml:space="preserve">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в части направления </w:t>
      </w:r>
      <w:r>
        <w:rPr>
          <w:rFonts w:cs="Times New Roman" w:ascii="Times New Roman" w:hAnsi="Times New Roman"/>
          <w:b/>
          <w:bCs/>
        </w:rPr>
        <w:t>в 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предоставлено место в 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ежимом пребывания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существления присмотра и ух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м необходимо 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писывается порядок действия заявителя с указанием срока выполнения действ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86"/>
      </w:tblGrid>
      <w:tr>
        <w:trPr/>
        <w:tc>
          <w:tcPr>
            <w:tcW w:w="50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ь и ФИО сотрудника</w:t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 xml:space="preserve">                </w:t>
      </w: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/>
        <w:t xml:space="preserve">      </w:t>
      </w:r>
      <w:r>
        <w:rPr/>
        <w:t>по предоставлению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  <w:t>Форма решения об отказе в приеме документов, необходим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  <w:t>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031" w:firstLine="8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б отказе в приёме документов, необходимых для предоставления услуги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jc w:val="both"/>
        <w:rPr>
          <w:bCs/>
        </w:rPr>
      </w:pPr>
      <w:r>
        <w:rPr>
          <w:bCs/>
        </w:rPr>
        <w:t>от ____________</w:t>
        <w:tab/>
        <w:t xml:space="preserve">                                                                        № 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смотрев Ваше заявление от ___________ и прилагаемые к нему документы, Управлением образования Администрации Кезского района</w:t>
      </w:r>
      <w:r>
        <w:rPr>
          <w:bCs/>
          <w:i/>
          <w:iCs/>
        </w:rPr>
        <w:t xml:space="preserve"> </w:t>
      </w:r>
      <w:r>
        <w:rPr>
          <w:bCs/>
        </w:rPr>
        <w:t>принято решение об отказе в приеме и регистрации документов, необходимых для предоставления муниципальной услуги, по следующим основаниям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о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ъяснение причин отказа в приеме и регистрации документов 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ая информация: _______________________________________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 вправе повторно обратиться в уполномоченный орган с заявлением</w:t>
        <w:br/>
        <w:t>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</w:rPr>
      </w:pPr>
      <w:r>
        <w:rPr>
          <w:bCs/>
          <w:strike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лжность и ФИО сотрудни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i/>
                <w:i/>
                <w:iCs/>
                <w:strike/>
              </w:rPr>
            </w:pPr>
            <w:r>
              <w:rPr>
                <w:bCs/>
                <w:i/>
                <w:iCs/>
                <w:strike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Heading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rPr/>
      </w:pPr>
      <w:r>
        <w:rPr/>
        <w:tab/>
        <w:tab/>
        <w:tab/>
        <w:tab/>
        <w:tab/>
        <w:tab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предоставлении муниципальной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i/>
          <w:i/>
          <w:iCs/>
        </w:rPr>
      </w:pPr>
      <w:r>
        <w:rPr>
          <w:i/>
          <w:iCs/>
        </w:rPr>
        <w:t xml:space="preserve">(фамилия, имя, отчество заявителя 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/>
      </w:pPr>
      <w:r>
        <w:rPr>
          <w:i/>
          <w:iCs/>
        </w:rPr>
        <w:t>(последнее - при наличии), данные документа, удостоверяющего личность,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нтактный телефон, почтовый адрес, 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i/>
          <w:i/>
          <w:iCs/>
        </w:rPr>
      </w:pPr>
      <w:r>
        <w:rPr>
          <w:i/>
          <w:iCs/>
        </w:rPr>
        <w:t>адрес электронной почты)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муниципальной услуги в электроном виде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6"/>
        <w:gridCol w:w="34"/>
        <w:gridCol w:w="2300"/>
        <w:gridCol w:w="152"/>
        <w:gridCol w:w="2297"/>
      </w:tblGrid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чень вопросов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 являетесь родителем или законным представителем ребен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дитель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ный представител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втоматически заполняются данные из профиля пользователя ЕСИА: 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амилия, имя, отчество (при наличии); 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спортные данные (серия, номер, кем выдан, когда выда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Если ЗАКОННЫЙ ПРЕДСТАВИТЕЛЬ, то дополнительно в электронном виде могут быть предоставлены документ(ы), подтверждающий(ие) представление прав ребенка.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(при наличии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рождения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квизиты свидетельства о рождении ребенка либо другого документа, 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остоверяющего личность ребенка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места жительств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>
          <w:trHeight w:val="2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елаемые параметры зачисления: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елаемая дата приема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зык образования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жим пребывания ребенка в группе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равленность группы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i/>
                <w:color w:val="333333"/>
                <w:shd w:fill="FFFFFF" w:val="clear"/>
              </w:rPr>
              <w:t>Реквизиты документа, подтверждающего потребность в оздоровительной группе (при наличии).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7"/>
              <w:gridCol w:w="6478"/>
            </w:tblGrid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множественный выбор из списка государственных,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4"/>
              <w:gridCol w:w="1881"/>
            </w:tblGrid>
            <w:tr>
              <w:trPr/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«Нет»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tbl>
            <w:tblPr>
              <w:tblW w:w="9446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3"/>
              <w:gridCol w:w="629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общеразвивающую группу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 может заполняться при выборе группы не общеразвивающей направленности, по умолчанию – «Нет»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группу присмотра и ухода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 «Нет»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 «Нет», может заполняться при выборе режимов более 5 часов в день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группу полного дня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 «Нет», заполняется при выборе группы по режиму, отличному от полного дня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Есть ли у Вас другие дети (брат(-ья) или сестра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ли НЕТ, переход к шагу № 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ь ли у Вас право на специальные меры поддержки (прав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внеочередное или первоочередное зачисление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      по предоставлению муниципальной услуги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оставлении муниципальной услуги на бумажном носителе</w:t>
      </w:r>
    </w:p>
    <w:p>
      <w:pPr>
        <w:pStyle w:val="Normal"/>
        <w:autoSpaceDE w:val="false"/>
        <w:jc w:val="righ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ind w:left="4248" w:firstLine="708"/>
        <w:jc w:val="right"/>
        <w:rPr>
          <w:color w:val="000000"/>
        </w:rPr>
      </w:pPr>
      <w:r>
        <w:rPr>
          <w:i/>
          <w:iCs/>
          <w:color w:val="000000"/>
        </w:rPr>
        <w:t xml:space="preserve">____________________________________(ФИО родителя (законного представителя) ребёнка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Документ, удостоверяющий личность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 xml:space="preserve">(вид документа, серия, номер, кем выдан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 xml:space="preserve">дата выдачи)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роживающего по адресу:                                                  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________________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Контактный телефон: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E-mail: ______________________________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место в образовательном учреждении, реализующем программу дошкольного образования, в муниципальном образовании «Муниципальный округ Кезский район Удмуртской Республики» для моего ребенка_________________________________________________________________________ 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ИО ребенка, дата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одителем (законным представителем), которого я являюс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кумент, удостоверяющий личность ребенка: 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свидетельство о рождении, серия, номер, дата выдачи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писок дошкольных образовательных учреждени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зиция 1__________________ Позиция 5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зиция 2__________________ Позиция 6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зиция 3__________________ Позиция 7____________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зиция 4__________________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собые отметк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атегории льгот: 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указать наличие внеочередного или первоочередного права на получение места в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образовательном учреждении, реализующем основную образовательную программу дошкольного образовани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требность (в группе компенсирующей, комбинированной или оздоровительной направленностей) 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 xml:space="preserve">Дата желаемого зачисления: 1 сентября _______ года (укажите год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Желаемый язык обучения в группе: ______________________________________________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ремя пребывания: ____________________________________________________________ </w:t>
      </w:r>
      <w:r>
        <w:rPr>
          <w:b/>
          <w:bCs/>
          <w:i/>
          <w:iCs/>
          <w:color w:val="000000"/>
        </w:rPr>
        <w:t xml:space="preserve"> (группа кратковременного пребывания, полного дня пребывания, круглосуточного пребывани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случае отсутствия мест в указанных мною приоритетных детских садов предлагать другие варианты: 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да, не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подачи заявлен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дентификатор Вашего заявлен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язуюсь, в случае изменения моих данных и данных ребенка, предоставить информацию об изменениях в управление образование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«_______»_____________________ г. __________________ (_________________________)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</w:t>
      </w:r>
      <w:r>
        <w:rPr>
          <w:bCs/>
          <w:i/>
          <w:iCs/>
          <w:color w:val="000000"/>
        </w:rPr>
        <w:t xml:space="preserve">подпись                    расшифровка подпис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ab/>
        <w:tab/>
        <w:tab/>
        <w:tab/>
        <w:tab/>
        <w:tab/>
        <w:t xml:space="preserve">           по предоставлению муниципальной услуг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- согласия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одителя (законного представителя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,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ФИО заявит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живающий по адресу: 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адрес прописки, регистрации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ид документа, удостоверяющего личность, серия, номер, дата выдачи, кем выдан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 целью оказания государственных и муниципальных услуг в сфере образования (в том числе в электронном виде) даю согласие на обработку моих персональных данных и персональных данных моего ребенк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</w:rPr>
        <w:t>ФИО ребёнка, пол, дата рождения</w:t>
      </w:r>
      <w:r>
        <w:rPr>
          <w:color w:val="000000"/>
        </w:rPr>
        <w:t xml:space="preserve">, </w:t>
      </w:r>
      <w:r>
        <w:rPr>
          <w:i/>
          <w:color w:val="000000"/>
        </w:rPr>
        <w:t>вид документа,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удостоверяющего личность, серия, номер, дата выдачи, кем </w:t>
      </w:r>
      <w:r>
        <w:rPr>
          <w:i/>
          <w:iCs/>
          <w:color w:val="000000"/>
        </w:rPr>
        <w:t xml:space="preserve">выдан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ециалист МФЦ _______________       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</w:t>
      </w:r>
      <w:r>
        <w:rPr>
          <w:i/>
          <w:iCs/>
          <w:color w:val="000000"/>
        </w:rPr>
        <w:t xml:space="preserve">подпись                         дата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ециалист УО      _______________       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</w:t>
      </w:r>
      <w:r>
        <w:rPr>
          <w:i/>
          <w:iCs/>
          <w:color w:val="000000"/>
        </w:rPr>
        <w:t xml:space="preserve">подпись                         дата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ее согласие действительно в течение срока оказания  муниципальных услуг в сфере образования, в том числе электронном виде.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, в том числе в электронном вид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:_______________                    Личная подпись заявителя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ab/>
        <w:tab/>
        <w:tab/>
        <w:tab/>
        <w:tab/>
        <w:tab/>
        <w:tab/>
        <w:t xml:space="preserve">       к Административному регламент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</w:t>
      </w: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МУНИЦИПАЛЬНЫХ ОБРАЗОВАТЕЛЬНЫХ УЧРЕЖДЕНИ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ВУЮЩИХ В ПРЕДОСТАВЛЕНИИ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ОЛОЖЕННЫХ 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КЕЗСКИЙ РАЙОН УДМУРТСКОЙ РЕСПУБЛИ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59"/>
        <w:gridCol w:w="1560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для спр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комбинированного вида № 1 «Солнышко» Кезского района Удмуртск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58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13-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Центр развития ребенка - детский сад № 2 «Теремок» Кезского района Удмуртск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Осипенк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58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14-9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Центр развития ребенка - детский сад № 3 «Улыбка» Кезского района Удмуртск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 Больничный Городок, д.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58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10-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№ 11 «Ладушки» Кезского района Удмуртск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Совхозна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58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27-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общеразвивающего вида «Колосок» Кезского района Удмуртск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 Ленина, д.1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41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21-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Семицветик» Кезского района Удмуртск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ул. Кооператив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58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15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7 «Родничок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95, УР, 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епца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л. Труда, д.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41-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 - 17.0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«Вуюись» д. Большой Олып Кезского района Удмуртск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62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. Большой Олып, пер. Клубный, д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 - 17.0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Гыинская средняя общеобразовательная школа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413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ая Гыя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д. 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03-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- 17.3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лександровская средняя общеобразовательная школа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62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лександрово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. 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61-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-17.3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тепаненская средняя общеобразовательная школа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74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епаненки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Школьный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07-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 - 17.0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ужмезьская основная общеобразовательная школа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64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ужмезь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.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92-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8.30 - 11.3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оломская основная общеобразовательная школа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66, УР, 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ом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д. 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03-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9.00 - 12.0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улигинская средняя общеобразовательная школа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66, УР, 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. Кулига, 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л. Советска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hd w:fill="F8F8FA" w:val="clear"/>
              </w:rPr>
            </w:pPr>
            <w:r>
              <w:rPr>
                <w:rFonts w:cs="Times New Roman" w:ascii="Times New Roman" w:hAnsi="Times New Roman"/>
                <w:shd w:fill="F8F8FA" w:val="clear"/>
              </w:rPr>
              <w:t>8(34158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A" w:val="clear"/>
              </w:rPr>
              <w:t>3-32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- 17.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овоунтемская основная общеобразовательная школа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571, УР, </w:t>
            </w:r>
          </w:p>
          <w:p>
            <w:pPr>
              <w:pStyle w:val="Normal"/>
              <w:rPr/>
            </w:pPr>
            <w:r>
              <w:rPr/>
              <w:t xml:space="preserve">Кезский район, </w:t>
            </w:r>
          </w:p>
          <w:p>
            <w:pPr>
              <w:pStyle w:val="Normal"/>
              <w:rPr/>
            </w:pPr>
            <w:r>
              <w:rPr/>
              <w:t xml:space="preserve">д. Новый Унтем, </w:t>
            </w:r>
          </w:p>
          <w:p>
            <w:pPr>
              <w:pStyle w:val="Normal"/>
              <w:rPr/>
            </w:pPr>
            <w:r>
              <w:rPr/>
              <w:t>ул. Октябрьск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hd w:fill="F8F8FA" w:val="clear"/>
              </w:rPr>
            </w:pPr>
            <w:r>
              <w:rPr>
                <w:rFonts w:cs="Times New Roman" w:ascii="Times New Roman" w:hAnsi="Times New Roman"/>
                <w:shd w:fill="F8F8FA" w:val="clear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A" w:val="clear"/>
              </w:rPr>
              <w:t>6-12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- 17.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абалудская средняя общеобразовательная школа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585, УР, </w:t>
            </w:r>
          </w:p>
          <w:p>
            <w:pPr>
              <w:pStyle w:val="Normal"/>
              <w:rPr/>
            </w:pPr>
            <w:r>
              <w:rPr/>
              <w:t>Кезский район,</w:t>
            </w:r>
          </w:p>
          <w:p>
            <w:pPr>
              <w:pStyle w:val="Normal"/>
              <w:rPr/>
            </w:pPr>
            <w:r>
              <w:rPr/>
              <w:t xml:space="preserve">с. Кабалуд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hd w:fill="F8F8FA" w:val="clear"/>
              </w:rPr>
              <w:t>8(34158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A" w:val="clear"/>
              </w:rPr>
              <w:t>6-06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- 17.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узьминская средняя общеобразовательная школа» Кезского района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590, УР, Кезский район, </w:t>
            </w:r>
          </w:p>
          <w:p>
            <w:pPr>
              <w:pStyle w:val="Normal"/>
              <w:rPr/>
            </w:pPr>
            <w:r>
              <w:rPr/>
              <w:t xml:space="preserve">д. Желтопи, </w:t>
            </w:r>
          </w:p>
          <w:p>
            <w:pPr>
              <w:pStyle w:val="Normal"/>
              <w:rPr/>
            </w:pPr>
            <w:r>
              <w:rPr/>
              <w:t xml:space="preserve">ул. Цветочная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7(34158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-73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A" w:val="clear"/>
              </w:rPr>
              <w:t>7:30 - 17: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/>
        <w:t>Приложение №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80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800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5"/>
        <w:gridCol w:w="1699"/>
        <w:gridCol w:w="1415"/>
        <w:gridCol w:w="1698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начала административной процед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</w:tr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е заявления и документов для предоставления муниципальной услуги в Управление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заявителя о наличии оснований для отказа в приеме документов, предусмотренных пунктом 2.12 Административного регламента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(при поступлении заявления на бумажном носителе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день</w:t>
            </w:r>
          </w:p>
          <w:p>
            <w:pPr>
              <w:pStyle w:val="Normal"/>
              <w:ind w:hanging="109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ветственное должностное лицо Управления образ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АИС «Электронный детский сад»</w:t>
            </w:r>
          </w:p>
        </w:tc>
      </w:tr>
      <w:tr>
        <w:trPr>
          <w:trHeight w:val="69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при поступлении заявления в электронном 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 ден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прием и проверка комплект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highlight w:val="yellow"/>
              </w:rPr>
            </w:pPr>
            <w:r>
              <w:rPr>
                <w:rFonts w:eastAsia="Calibri"/>
                <w:strike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highlight w:val="yellow"/>
              </w:rPr>
            </w:pPr>
            <w:r>
              <w:rPr>
                <w:rFonts w:eastAsia="Calibri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отсутствия оснований для отказа в приеме документов, предусмотренных пунктом 2.12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прием и проверка комплек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ветственное должностное лицо Управления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Проект результатов предоставления муниципальной услуги по формам согласно приложениям № 1, 2, 3, 4, 5, 6 к Административному регламен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промежуточного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при поступлении заявления на бумажном носите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рассмотрение документов и сведе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ветственное должностное лицо Управления образования в части промежуточного результата, в части основного результата принятие решения согласно нормативным правовым актам субъекта Российской Федерации (органов местного самоуправления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промежуточного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при поступлении заявления в электронном 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ассмотрения документов и сведени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0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решения о предоставлении государственной (муниципальной) услуг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желаемой датой приема при наличии свободных мес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ФГИС ДД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каждого результата предоставления 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принятие ре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е должностное лицо Управления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заявителю уведомлений о ходе рассмотрения заявления, о  предоставлении 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«Подписаться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а информирование по заявлениям, поданным на личном приеме»)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  <w:highlight w:val="darkGray"/>
              </w:rPr>
            </w:pPr>
            <w:r>
              <w:rPr>
                <w:rFonts w:eastAsia="Calibri"/>
                <w:sz w:val="22"/>
                <w:szCs w:val="22"/>
                <w:highlight w:val="dark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2"/>
                <w:szCs w:val="22"/>
                <w:highlight w:val="darkGray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принятие ре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darkGray"/>
              </w:rPr>
            </w:pPr>
            <w:r>
              <w:rPr>
                <w:rFonts w:eastAsia="Calibri"/>
                <w:sz w:val="22"/>
                <w:szCs w:val="22"/>
                <w:highlight w:val="darkGray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Bodytext3">
    <w:name w:val="Body text (3)_"/>
    <w:qFormat/>
    <w:rPr>
      <w:b/>
      <w:bCs/>
      <w:sz w:val="28"/>
      <w:szCs w:val="28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22">
    <w:name w:val="Абзац списка Знак"/>
    <w:qFormat/>
    <w:rPr>
      <w:sz w:val="24"/>
      <w:szCs w:val="24"/>
      <w:lang w:val="ru-RU" w:bidi="ar-SA"/>
    </w:rPr>
  </w:style>
  <w:style w:type="character" w:styleId="Style23">
    <w:name w:val="Нижний колонтитул Знак"/>
    <w:qFormat/>
    <w:rPr>
      <w:sz w:val="24"/>
      <w:szCs w:val="24"/>
      <w:lang w:val="ru-RU" w:bidi="ar-SA"/>
    </w:rPr>
  </w:style>
  <w:style w:type="character" w:styleId="Style2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5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zrono1@yandex.ru" TargetMode="External"/><Relationship Id="rId4" Type="http://schemas.openxmlformats.org/officeDocument/2006/relationships/hyperlink" Target="mailto:mfc18.kez@mail.ru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7:00Z</dcterms:created>
  <dc:creator>user</dc:creator>
  <dc:description/>
  <cp:keywords/>
  <dc:language>en-US</dc:language>
  <cp:lastModifiedBy>RePack by Diakov</cp:lastModifiedBy>
  <cp:lastPrinted>2023-05-26T13:29:00Z</cp:lastPrinted>
  <dcterms:modified xsi:type="dcterms:W3CDTF">2023-05-29T10:46:00Z</dcterms:modified>
  <cp:revision>296</cp:revision>
  <dc:subject/>
  <dc:title>Ведомость на предоставление плана-графика по введению в действие Федеральных Государственных Требований</dc:title>
</cp:coreProperties>
</file>