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1 марта  2023 года </w:t>
        <w:tab/>
        <w:tab/>
        <w:tab/>
        <w:tab/>
        <w:tab/>
        <w:tab/>
        <w:tab/>
        <w:tab/>
        <w:t xml:space="preserve">         № 4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ременном ограничении движения транспортных средств по автомобильным дорогам общего пользования местного значения на территор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в весенний период 202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хранности автомобильных дорог общего пользования местного значения на территории муниципального образования «Муниципальный округ Кезский район Удмуртской Республики» в периоды неблагоприятных сезонных природно-климатических условий в 2023 году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2012 года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вести в период с 1 апреля по 1 мая 2023 года временное ограничение движения транспортных средств по автомобильным дорогам общего пользования местного значения на территории муниципального образования «Муниципальный округ Кезский район Удмуртской Республики», относящихся  к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ехнической категории или находящимся вне технической категор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автомобильных дорог общего пользования местного значения, в весенний период устанавливается допустимая для проезда по автомобильным дорогам общего пользования местного значения на территории муниципального образования «Муниципальный округ Кезский район Удмуртской Республики» масса транспортного  средства в размере 6 тонн, за исключением молоковозов, транспортных средств с продуктами питания, пассажирских автобусов, почты и почтовых грузов, бытового мусора на полигоны и площадки для сбора твердых коммунальных отходов, а также жидких бытовых отходов на специально установленные места, транспортных средств, предприятий сельского хозяйства, транспортных средств, транспортных средств организаций, осуществляющих газификацию и обслуживание электрических сетей район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едельно допустимые габариты транспортных средств в периоды временного ограничения применять в соответствии с приложением № 1 к Правилам перевозки грузов автомобильным транспортом, утвержденным постановлением Правительства Российской Федерации от 21 декабря 2020 года № 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Территориальным отделам Управления территориального развития администрации муниципального образования «Муниципальный округ Кезский район Удмуртской Республики» обеспечить установку дорожных знаков, устанавливающих допустимую для проезда массу транспортного средства в размере 6 тонн на автомобильных дорогах общего пользования местного значения на территории муниципального образования «Муниципальный округ Кезский район Удмуртской Республик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екомендовать межмуниципальному отделу МВД России «Кезский», оказать содействие в организации и проведении на автомобильных дорогах местного значения муниципального образования «Муниципальный округ Кезский район Удмуртской Республики» мероприятий по осуществлению контроля движения транспортных средств массой свыше 6 тон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муниципального образования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Муниципальный округ Кезский район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муртской Республики»</w:t>
        <w:tab/>
        <w:tab/>
        <w:tab/>
        <w:tab/>
        <w:tab/>
        <w:t xml:space="preserve">                     И.О. Богданов</w:t>
        <w:tab/>
        <w:t xml:space="preserve">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3:00Z</dcterms:created>
  <dc:creator>Машинистка</dc:creator>
  <dc:description/>
  <dc:language>en-US</dc:language>
  <cp:lastModifiedBy>RePack by Diakov</cp:lastModifiedBy>
  <cp:lastPrinted>2023-03-22T10:42:00Z</cp:lastPrinted>
  <dcterms:modified xsi:type="dcterms:W3CDTF">2023-03-22T06:43:00Z</dcterms:modified>
  <cp:revision>3</cp:revision>
  <dc:subject/>
  <dc:title/>
</cp:coreProperties>
</file>