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марта 2023 года </w:t>
        <w:tab/>
        <w:tab/>
        <w:tab/>
        <w:tab/>
        <w:tab/>
        <w:tab/>
        <w:tab/>
        <w:t xml:space="preserve">            </w:t>
        <w:tab/>
        <w:t xml:space="preserve">№ 394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проживающих на части территории – 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дмуртская п.Кез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, на части территории               –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муртская п.Кез,  №1 от 17 марта 2023 года, в соответствии с Федеральным законом от    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сти в 2023 году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, расположенной по адресу: п.Кез, ул.Комсомольская. д.47б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езский» Назар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RePack by Diakov</cp:lastModifiedBy>
  <cp:lastPrinted>2023-04-14T16:04:00Z</cp:lastPrinted>
  <dcterms:modified xsi:type="dcterms:W3CDTF">2023-04-17T12:15:00Z</dcterms:modified>
  <cp:revision>9</cp:revision>
  <dc:subject/>
  <dc:title/>
</cp:coreProperties>
</file>