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ge">
              <wp:posOffset>348615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от 28 февраля 2023 года</w:t>
        <w:tab/>
        <w:tab/>
        <w:t xml:space="preserve">             </w:t>
        <w:tab/>
        <w:tab/>
        <w:tab/>
        <w:tab/>
        <w:t>№ 212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муниципального образования «Муниципальный округ Кезский район Удмуртской Республики» от 24.10.2022 года № 1704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 муниципального образования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«Муниципальный округ Кезский  район Удмуртской Республики»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52635"/>
        </w:rPr>
      </w:pPr>
      <w:r>
        <w:rPr>
          <w:color w:val="05263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 «Муниципальный округ Кезский  район Удмуртской Республики», 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изменения в программу профилактики рисков причинения вреда (ущерба) охраняемым законом ценностям на 2023 год в рамках муниципального контроля в сфере муниципального контроля на автомобильном транспорте и в дорожном хозяйстве на территории муниципального образования «Муниципальный округ Кезский район Удмуртской Республики» и изложить Раздел 3 в следующе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 силу, с даты,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</w:rPr>
        <w:t>Настоящее постановление подлежит опубликованию на официальном сайте муниципального образования «Кез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рио Главы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«Муниципальный округ Кезский райо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/>
        <w:t xml:space="preserve">Удмуртской Республики»                                                                                     </w:t>
        <w:tab/>
        <w:t>В.Л. Дмитриев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ложение 1 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 постановлению  Администрации 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езского района</w:t>
      </w:r>
    </w:p>
    <w:p>
      <w:pPr>
        <w:pStyle w:val="Normal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28 февраля 2023 года  № 212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6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.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размещенные на указанном официальном сайте,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пределенных частью 3 статьи 46 Федерального закона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размещенные на указанном официальном сайте,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.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.</w:t>
            </w:r>
          </w:p>
          <w:p>
            <w:pPr>
              <w:pStyle w:val="ConsPlusNormal1"/>
              <w:ind w:right="13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35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1" w:firstLine="5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рядка проведения профилактических,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рядка обжалования решений Контрольного органа.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12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ых лиц либо путем использования видео-конференц-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ы стимулирования добросовестнос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center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обследование</w:t>
            </w:r>
          </w:p>
          <w:p>
            <w:pPr>
              <w:pStyle w:val="ConsPlusNormal1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06:00Z</dcterms:created>
  <dc:creator>Машинистка</dc:creator>
  <dc:description/>
  <dc:language>en-US</dc:language>
  <cp:lastModifiedBy>RePack by Diakov</cp:lastModifiedBy>
  <cp:lastPrinted>2023-03-01T09:02:00Z</cp:lastPrinted>
  <dcterms:modified xsi:type="dcterms:W3CDTF">2023-03-01T05:09:00Z</dcterms:modified>
  <cp:revision>4</cp:revision>
  <dc:subject/>
  <dc:title/>
</cp:coreProperties>
</file>