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ge">
              <wp:posOffset>348615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21 февраля 2023 года</w:t>
        <w:tab/>
        <w:tab/>
        <w:t xml:space="preserve">             </w:t>
        <w:tab/>
        <w:tab/>
        <w:tab/>
        <w:tab/>
        <w:t>№ 187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44450</wp:posOffset>
                </wp:positionV>
                <wp:extent cx="5819775" cy="884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 летний период 202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69.65pt;mso-wrap-distance-left:9.05pt;mso-wrap-distance-right:9.05pt;mso-wrap-distance-top:0pt;mso-wrap-distance-bottom:0pt;margin-top:3.5pt;mso-position-vertical-relative:text;margin-left: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закрытии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на летний период 202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Bodytext31"/>
        <w:shd w:fill="auto" w:val="clear"/>
        <w:tabs>
          <w:tab w:val="clear" w:pos="708"/>
          <w:tab w:val="left" w:pos="1134" w:leader="none"/>
        </w:tabs>
        <w:spacing w:lineRule="auto" w:line="240"/>
        <w:ind w:right="-5" w:firstLine="708"/>
        <w:jc w:val="both"/>
        <w:rPr/>
      </w:pPr>
      <w:r>
        <w:rPr>
          <w:b w:val="false"/>
          <w:sz w:val="24"/>
          <w:szCs w:val="24"/>
        </w:rPr>
        <w:t xml:space="preserve">Рассмотрев ходатайство начальника Управления образования Администрации муниципального образования «Муниципальный округ Кезский район Удмуртской Республики», в связи с низким процентом посещаемости детей муниципальных образовательных учреждений, реализующих образовательную программу дошкольного образования, в период летних отпусков родителей, в целях эффективного использования бюджетных средств на территории муниципального образования «Муниципальный округ Кезский район Удмуртской Республики» и необходимости проведения ремонтных работ к новому учебному году,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Приостановить функционирование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согласно прилагаемому графи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Руководителям муниципальных образовательных учреждений, реализующих  образовательную программу дошкольного образования, на период закрытия дошкольных учреждений обеспечить остронуждающихся детей местами в ближайших функционирующих дошкольных образовательных учрежд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Настоящее постановление опубликовать в районной газете «Звез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ципальный округ Кезский район 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И.О. Богдан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>муниципального  образования</w:t>
      </w:r>
    </w:p>
    <w:p>
      <w:pPr>
        <w:pStyle w:val="Normal"/>
        <w:tabs>
          <w:tab w:val="clear" w:pos="708"/>
          <w:tab w:val="left" w:pos="4200" w:leader="none"/>
        </w:tabs>
        <w:jc w:val="right"/>
        <w:rPr/>
      </w:pPr>
      <w:r>
        <w:rPr/>
        <w:t xml:space="preserve"> </w:t>
      </w:r>
      <w:r>
        <w:rPr/>
        <w:t xml:space="preserve">«Муниципальный округ Кезский район </w:t>
      </w:r>
    </w:p>
    <w:p>
      <w:pPr>
        <w:pStyle w:val="Normal"/>
        <w:tabs>
          <w:tab w:val="clear" w:pos="708"/>
          <w:tab w:val="left" w:pos="3960" w:leader="none"/>
          <w:tab w:val="left" w:pos="420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Удмуртской Республики»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от 21 февраля 2023 года № 18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РАФИК </w:t>
      </w:r>
    </w:p>
    <w:p>
      <w:pPr>
        <w:pStyle w:val="Normal"/>
        <w:jc w:val="center"/>
        <w:rPr/>
      </w:pPr>
      <w:r>
        <w:rPr/>
        <w:t>закрытия муниципальных образовательных учреждений муниципального образования «Муниципальный округ Кезский район Удмуртской Республики», реализующих образовательную программу дошкольного образования, на летний период 2023 год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886"/>
        <w:gridCol w:w="301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учрежде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/>
              <w:t>закрыт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1 «Солнышко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 - 31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етский сад №2 «Теремо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 - 13.07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ЦРР – детский сад №3 «Улыбка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 - 31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Семицветик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 - 13.07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ДОУ «Детский сад № 11 «Ладушки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 - 13.07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Вуюись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23 - 13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«Родничок»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3 - 16.06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унтемская О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3 - 06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улигинская СОШ» дошкольная групп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Мысовская ООШ» группа кратковременного пребы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 - 13.08.2023</w:t>
            </w:r>
          </w:p>
          <w:p>
            <w:pPr>
              <w:pStyle w:val="Normal"/>
              <w:jc w:val="center"/>
              <w:rPr/>
            </w:pPr>
            <w:r>
              <w:rPr/>
              <w:t>03.07.2023 - 13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ОУ «Кузьмин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3 - 31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абалуд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1.07.2023 - 31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Гыинская С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3.07.2023 - 13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лександровская СОШ» дошкольная группа</w:t>
            </w:r>
          </w:p>
          <w:p>
            <w:pPr>
              <w:pStyle w:val="Normal"/>
              <w:rPr/>
            </w:pPr>
            <w:r>
              <w:rPr/>
              <w:t>«Пажманская ООШ» дошкольная групп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 - 13.08.202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3.07.2023 - 13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Степаненская СОШ» дошкольная группа  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Филиал МБОУ «Степаненская СОШ» Тименский детский са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7.2023 - 13.08.2023</w:t>
            </w:r>
          </w:p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3.07.2023 - 13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ОУ  «Полом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01.06.2023 - 31.08.202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Пужмезьская ООШ» </w:t>
            </w:r>
          </w:p>
          <w:p>
            <w:pPr>
              <w:pStyle w:val="Normal"/>
              <w:rPr/>
            </w:pPr>
            <w:r>
              <w:rPr/>
              <w:t>группа кратковременного пребы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color w:val="000000"/>
                <w:shd w:fill="FFFFFF" w:val="clear"/>
              </w:rPr>
              <w:t>26.06.2023 - 06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3:00Z</dcterms:created>
  <dc:creator>Машинистка</dc:creator>
  <dc:description/>
  <dc:language>en-US</dc:language>
  <cp:lastModifiedBy>RePack by Diakov</cp:lastModifiedBy>
  <cp:lastPrinted>2023-02-27T10:11:00Z</cp:lastPrinted>
  <dcterms:modified xsi:type="dcterms:W3CDTF">2023-03-01T05:35:00Z</dcterms:modified>
  <cp:revision>3</cp:revision>
  <dc:subject/>
  <dc:title/>
</cp:coreProperties>
</file>