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ge">
              <wp:posOffset>348615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21 февраля 2023 года</w:t>
        <w:tab/>
        <w:tab/>
        <w:t xml:space="preserve">             </w:t>
        <w:tab/>
        <w:tab/>
        <w:tab/>
        <w:tab/>
        <w:t>№ 186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02107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тмене постановления Администрации муниципального образования «Муниципальный округ Кезский район Удмуртской Республики» от 1 декабря 2022 года № 1920 «О порядке предоставления льготы семьям мобилизованных граждан при взимании с них платы за присмотр и уход за детьми, осваивающими общеобразовательные программы дошкольного образования в муниципальных образовательных учреждениях Кезск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90.85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225" w:leader="none"/>
                        </w:tabs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тмене постановления Администрации муниципального образования «Муниципальный округ Кезский район Удмуртской Республики» от 1 декабря 2022 года № 1920 «О порядке предоставления льготы семьям мобилизованных граждан при взимании с них платы за присмотр и уход за детьми, осваивающими общеобразовательные программы дошкольного образования в муниципальных образовательных учреждениях Кезск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225" w:leader="none"/>
        </w:tabs>
        <w:ind w:firstLine="709"/>
        <w:jc w:val="both"/>
        <w:rPr/>
      </w:pPr>
      <w:r>
        <w:rPr>
          <w:color w:val="000000"/>
        </w:rPr>
        <w:t>Во исполнении Указа Главы Удмуртской Республики от 16 февраля 2023 года №26 «О дополнительной мере социальной поддержки граждан Российской Федерации, призванных на военную службу</w:t>
      </w:r>
      <w:r>
        <w:rPr/>
        <w:t xml:space="preserve"> по мобилизации в Вооруженные Силы Российской Федераци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4">
        <w:r>
          <w:rPr>
            <w:rStyle w:val="InternetLink"/>
          </w:rPr>
          <w:t>пунктом 7 статьи 38</w:t>
        </w:r>
      </w:hyperlink>
      <w:r>
        <w:rPr/>
        <w:t xml:space="preserve"> Федерального закона от 28 марта 1998 года № 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в связи со вступлением в силу постановления Администрации муниципального образования «Муниципальный округ Кезский район Удмуртской Республики» от 21.02.2023г №185, Администрация муниципального образования «Муниципальный округ Кезский район Удмуртской Республики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225" w:leader="none"/>
        </w:tabs>
        <w:ind w:left="0" w:firstLine="709"/>
        <w:jc w:val="both"/>
        <w:rPr>
          <w:color w:val="000000"/>
        </w:rPr>
      </w:pPr>
      <w:r>
        <w:rPr/>
        <w:t>Постановление Администрации муниципального образования «Муниципальный округ Кезский район Удмуртской Республики» от 1 декабря 2022 года №1920 «О порядке предоставления льготы семьям мобилизованных граждан при взимании с них платы за присмотр и уход за детьми, осваивающими общеобразовательные программы дошкольного образования в муниципальных образовательных учреждениях Кезского района»</w:t>
      </w:r>
      <w:r>
        <w:rPr>
          <w:color w:val="000000"/>
        </w:rPr>
        <w:t xml:space="preserve">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709"/>
        <w:jc w:val="both"/>
        <w:rPr/>
      </w:pPr>
      <w:r>
        <w:rPr>
          <w:color w:val="000000"/>
        </w:rPr>
        <w:t xml:space="preserve">Настоящее постановление в ступает в силу </w:t>
      </w:r>
      <w:r>
        <w:rPr/>
        <w:t>и распространяется на регулируемые им правоотношения с 28 февраля 2023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«Мунципальный округ Кезский район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Удмуртской Республики»                                                                                     </w:t>
        <w:tab/>
        <w:t>И.О. Богда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55698AB28D17E002D77D9EBA94FA9FB7FAEB9DF67D25145143C79CFA057BAE8DD4EB6941B9B1107A63D1D0B966VFG" TargetMode="External"/><Relationship Id="rId4" Type="http://schemas.openxmlformats.org/officeDocument/2006/relationships/hyperlink" Target="consultantplus://offline/ref=1055698AB28D17E002D77D9EBA94FA9FB7FAEF90FC7625145143C79CFA057BAE9FD4B36240B8A444293986DDBB6B9038833F8DE7186BV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1:00Z</dcterms:created>
  <dc:creator>Машинистка</dc:creator>
  <dc:description/>
  <cp:keywords/>
  <dc:language>en-US</dc:language>
  <cp:lastModifiedBy>RePack by Diakov</cp:lastModifiedBy>
  <cp:lastPrinted>2023-03-01T10:13:00Z</cp:lastPrinted>
  <dcterms:modified xsi:type="dcterms:W3CDTF">2023-03-01T06:33:00Z</dcterms:modified>
  <cp:revision>4</cp:revision>
  <dc:subject/>
  <dc:title/>
</cp:coreProperties>
</file>