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августа 2023 года </w:t>
        <w:tab/>
        <w:tab/>
        <w:tab/>
        <w:tab/>
        <w:tab/>
        <w:tab/>
        <w:tab/>
        <w:tab/>
        <w:t>№  1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проектов по благоустройству</w:t>
      </w:r>
    </w:p>
    <w:p>
      <w:pPr>
        <w:pStyle w:val="Normal"/>
        <w:jc w:val="center"/>
        <w:rPr>
          <w:i/>
          <w:i/>
        </w:rPr>
      </w:pPr>
      <w:r>
        <w:rPr>
          <w:b/>
        </w:rPr>
        <w:t>сельских территор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на заседании коллегии Администрации муниципального образования «Муниципальный округ Кезский район Удмуртской Республики» информацию </w:t>
      </w:r>
      <w:r>
        <w:rPr>
          <w:rFonts w:cs="Times New Roman" w:ascii="Times New Roman" w:hAnsi="Times New Roman"/>
          <w:sz w:val="24"/>
          <w:szCs w:val="24"/>
        </w:rPr>
        <w:t xml:space="preserve">главного специалиста-эксперта отдела экономики, анализа, прогноза и инвестиций о проекте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 ходе реализации проектов по благоустройству сельских территорий», руководствуясь Уставом муниципального образования «Муниципальный округ Кезский район Удмуртской Республики», ПОСТАНОВЛЯЮ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 Информацию о ходе реализации   проектов по благоустройству сельских территорий принять к сведению (прилагаетс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/>
        <w:t>В срок до 10 сентября 2023 года подготовить ведомости объемов работ на бюджетную часть и внебюджетную часть по проектам, набравшим максимальное количество баллов в конкурсном отборе общественно значимых проектов по благоустройству сельских территорий на 2024 год:</w:t>
      </w:r>
    </w:p>
    <w:p>
      <w:pPr>
        <w:pStyle w:val="Normal"/>
        <w:jc w:val="both"/>
        <w:rPr/>
      </w:pPr>
      <w:r>
        <w:rPr/>
        <w:tab/>
        <w:t xml:space="preserve">2.1 начальнику территориального отдела  «Кезский» Назарову Д.А. по следующим проектам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Calibri"/>
          <w:lang w:eastAsia="en-US"/>
        </w:rPr>
        <w:t>Обустройство пешеходной дорожки, ремонт дорожного полотна по ул. Пушкина, обустройство автомобильной парковки на перекрестке улиц Ленина и Пушкина в поселке Ке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Благоустройство общественной территории по улице Кирова в поселке Ке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Благоустройство общественного пространства по улице Пушкина в поселке Ке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Обустройство спортивной универсальной площадки по улице Герцена в поселке Ке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Благоустройство улицы Кутузова в поселке Кез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Благоустройство территории Кезского дома культуры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Ремонт дорожного полотна, обустройство водоотведения для ливневых стоков по улице Ардашева, обустройство детской игровой площадки и велопарковки по ул. Ключевая в п. Кез;</w:t>
      </w:r>
    </w:p>
    <w:p>
      <w:pPr>
        <w:pStyle w:val="Normal"/>
        <w:jc w:val="both"/>
        <w:rPr/>
      </w:pPr>
      <w:r>
        <w:rPr/>
        <w:tab/>
        <w:t xml:space="preserve">2.2 начальнику территориального отдела «Юскинский» Суховой В.П. по следующим проектам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Ремонтно-восстановительные работы автомобильной дороги по ул. Труда с. Юски Кезского района Удмуртской Республик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Ремонтно-восстановительные работы автомобильной дороги по ул. Механизаторов д. Новый Унтем  Кезского района Удмуртской Республи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Ремонтно-восстановительные работы автомобильной дороги по ул. Мира д. Новый Унтем Кезского района Удмуртской Республи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В.Л. Дмитри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дмуртской Республики» </w:t>
      </w:r>
    </w:p>
    <w:p>
      <w:pPr>
        <w:pStyle w:val="Normal"/>
        <w:jc w:val="right"/>
        <w:rPr/>
      </w:pPr>
      <w:r>
        <w:rPr/>
        <w:t>от 23 августа 2023 года  № 1414</w:t>
      </w:r>
    </w:p>
    <w:p>
      <w:pPr>
        <w:pStyle w:val="Normal"/>
        <w:jc w:val="right"/>
        <w:rPr/>
      </w:pPr>
      <w:r>
        <w:rPr/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 ходе реализации проектов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о благоустройству сельских территорий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рограмма «Благоустройство сельских территорий» является частью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й программы «Комплексное развитие сельских территорий» утверждена постановлением Правительства РФ №696 от 31.05.2019 года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данной подпрограммы можно реализовать следующие проекты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устройство</w:t>
      </w:r>
      <w:r>
        <w:rPr>
          <w:rFonts w:cs="Times New Roman" w:ascii="Times New Roman" w:hAnsi="Times New Roman"/>
          <w:sz w:val="24"/>
          <w:szCs w:val="24"/>
        </w:rPr>
        <w:t xml:space="preserve"> зон отдыха и детских площадок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спортивных площадок и площадок для занятия адаптивной физической культурой для лиц с ограниченными возможностями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свещения</w:t>
      </w:r>
      <w:r>
        <w:rPr>
          <w:rFonts w:cs="Times New Roman" w:ascii="Times New Roman" w:hAnsi="Times New Roman"/>
          <w:sz w:val="24"/>
          <w:szCs w:val="24"/>
        </w:rPr>
        <w:t xml:space="preserve">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организация пешеходных</w:t>
      </w:r>
      <w:r>
        <w:rPr>
          <w:rFonts w:cs="Times New Roman" w:ascii="Times New Roman" w:hAnsi="Times New Roman"/>
          <w:sz w:val="24"/>
          <w:szCs w:val="24"/>
        </w:rPr>
        <w:t xml:space="preserve"> тротуаров, дорожек, тропинок,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елосипедных</w:t>
      </w:r>
      <w:r>
        <w:rPr>
          <w:rFonts w:cs="Times New Roman" w:ascii="Times New Roman" w:hAnsi="Times New Roman"/>
          <w:sz w:val="24"/>
          <w:szCs w:val="24"/>
        </w:rPr>
        <w:t xml:space="preserve"> дорожек и парковок, ремонт и восстановление улично-дорожной сети, дворовых проездов, создание автомобильных парковок,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оформления фасадов зданий, находящихся в муниципальной собственности,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ы по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беспрепятственного передвижения инвалидов и других маломобильных групп населения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ливневых сто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стройство общественных колодцев</w:t>
      </w:r>
      <w:r>
        <w:rPr>
          <w:rFonts w:cs="Times New Roman" w:ascii="Times New Roman" w:hAnsi="Times New Roman"/>
          <w:sz w:val="24"/>
          <w:szCs w:val="24"/>
        </w:rPr>
        <w:t xml:space="preserve"> и водоразборных колонок,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обустройство площадок накопления</w:t>
      </w:r>
      <w:r>
        <w:rPr>
          <w:rFonts w:cs="Times New Roman" w:ascii="Times New Roman" w:hAnsi="Times New Roman"/>
          <w:sz w:val="24"/>
          <w:szCs w:val="24"/>
        </w:rPr>
        <w:t xml:space="preserve"> твердых коммунальных отходов, сохранение и восстановление природных ландшафтов и историко-культурных памятников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е направление создание и обустройство общественных остан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айон принимает активное участие в реализации программ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  <w:r>
        <w:rPr>
          <w:rFonts w:cs="Times New Roman" w:ascii="Times New Roman" w:hAnsi="Times New Roman"/>
          <w:sz w:val="24"/>
          <w:szCs w:val="24"/>
        </w:rPr>
        <w:t xml:space="preserve"> подано 15 заявок,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овано  5 проектов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2,9 млн. р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"Вековые напевы Верх-Сыгинских родников" - благоустройство зоны отдыха, «Создание зоны отдыха для жителей с. Кабалуд», «Благоустройство родника в деревне Удмурт-Зязьгор»,  «Создание детской игровой площадки в д.Степаненки», «Благоустройство территории МБУК "Кезская МБС", Кезская ДЮСШ» )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1 году реализовано 8 проектов </w:t>
      </w:r>
      <w:r>
        <w:rPr>
          <w:rFonts w:cs="Times New Roman" w:ascii="Times New Roman" w:hAnsi="Times New Roman"/>
          <w:sz w:val="24"/>
          <w:szCs w:val="24"/>
        </w:rPr>
        <w:t>привлечено 7,2 млн. руб., еще добавлено 82,7 тыс. руб.  из местного бюджета и 3,1 млн. рублей внебюджетных средств (в том числе работами).  Спонсорами по данным проектам выступили СПК «Дружба», СПК «Свобода», ИП. Общий объём проектов 10,4 млн. 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подано 12 заявок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овано 3 проекта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5 349,5 тыс.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пешеходной дорожки из асфальта по ул. Советская, ул. Пушкина в с. Кулига 1 515,5 тыс.руб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но-восстановительные работы автомобильной дороги по ул. Новая в д. Тимены – 1 846 тыс.руб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пешеходной дорожки по ул. Новая в д. Тимены – 1 988 тыс.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конкурс 2023 года</w:t>
      </w:r>
      <w:r>
        <w:rPr>
          <w:rFonts w:cs="Times New Roman" w:ascii="Times New Roman" w:hAnsi="Times New Roman"/>
          <w:sz w:val="24"/>
          <w:szCs w:val="24"/>
        </w:rPr>
        <w:t xml:space="preserve"> в целом по республике было направлено около 160 проектов. К сожалению, в прошлом году бюджет Республики выделил всего 17 млн. руб. (в 2021 году 100 млн. руб.). От Кезского района было направлено 12 проектов и 4 из них стали победителям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ектов по благоустройству сельских территорий в 2023 году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276"/>
        <w:gridCol w:w="1477"/>
        <w:gridCol w:w="1236"/>
        <w:gridCol w:w="1256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с указанием населенного пун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оект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Удмуртской Республ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. Ист.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автомобильной дороги по ул. Механизаторов д. Степаненки Кезского район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й дорожки по ул. Механизаторов в д. Степаненки Кезского район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ой дорожки по ул. Мира, пер. Школьный в д. Степаненки Кезского район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ул. Центральная в д. Мысы Кезского район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9,3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,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0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9,3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4,6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5,702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этих проектов из бюджета Удмуртской Республики привлечено 7704,6 тыс. руб. Общая сумма проектов составляет 11 333 тыс. руб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августа 2023 года реализованы 2 проекта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дороги ул. Центральная в д. Мысы Кезского района Удмуртской Республики (оканавливание с вывозом грунта, планировка проезжей части дороги протяженностью 678 метров; подсыпка щебня 400 куб. м., устройство песчаных и выравнивающих слоев 438 куб. м. из песчано гравийной смеси, укатывание катком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о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восстановительные работы автомобильной дороги по 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аторов 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аненки Кезского района Удмуртской Республик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иеся 2 проекта будут реализованы до конца октября текущего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к распределению субсидий  из федерального бюджета бюджетам субъектов на 2024 год и плановый период 2025 и 2026 годов на реализацию  мероприятий федерального проекта «Благоустройство сельских территорий» по благоустройству  сельских территорий  от нашего района  направлена заявочная документация по  39 проектам  благоустройства  общественных пространств, реализация которых  планируется в 2024 году. В результате конкурсного отбора, проведенного Министерством сельского хозяйства Удмуртской Республики, максимальное количество баллов набрали 10 проектов. Планируемый объем привлечения средств (денежный вклад) около 20 млн. руб.   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, набравшие максимальное количество баллов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конкурсе по благоустройству сельских территорий на 2024 год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071"/>
        <w:gridCol w:w="1339"/>
        <w:gridCol w:w="1417"/>
        <w:gridCol w:w="1417"/>
        <w:gridCol w:w="156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, УР, 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едства спонсоров (трудовое участие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редства населения (трудовое участие)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ая стоимость проекта, тыс. руб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монтно-восстановительные работы автомобильной дороги по ул. Труда с. Юски Кезского района Удмуртской Республ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1,33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о-восстановительные работы автомобильной дороги по ул. Механизаторов д. Новый Унтем  Кезского района Удмуртской Республ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7,66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пешеходной дорожки, ремонт дорожного полотна по ул. Пушкина, обустройство автомобильной парковки на перекрестке улиц Ленина и Пушкина в поселке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3,5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лагоустройство общественной территории по улице Кирова в поселке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6,1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лагоустройство общественного пространства по улице Пушкина в поселке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9,8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спортивной универсальной площадки по улице Герцена в поселке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,1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улицы Кутузова в поселке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1,2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Кезского дома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2,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жного полотна, обустройство водоотведения для ливневых стоков по улице Ардашева, обустройство детской игровой площадки и велопарковки по ул. Ключевая в п. К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9,86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но-восстановительные работы автомобильной дороги по ул. Мира д. Новый Унтем Кезского района Удмуртской Республ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476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4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4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3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296,83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тут, конечно, нужно отметить, что для выполнения условий участия нам необходимо будет привлекать финансирование из внебюджетных источников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й, предоставляемых бюджету муниципального образования на реализацию каждого проекта, не может превышать 3 миллиона рублей и составляет не более 70 процентов общего объема финансового обеспечения реализации проекта. При этом не менее 30 процентов объема финансирования реализации проекта должно быть обеспечено за счет средств бюджета муниципального образования, а также за счет обязательного вклада граждан и спонсоров в различных формах.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положение о конкурсе Министерством сельского хозяйства Удмуртской Республики внесены изменения в части критериев отбора за счет внебюджетных источников, направляемых на реализацию (проекта)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редств юридических лиц (в том числе ИП) в общем объеме финансирования проекта (если свыше 15% - 5 баллов, свыше 5 до 15 включительно – 3 балла, до 5 включительно – 1 балл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клада граждан в общем объеме финансирования проекта (если свыше 15% - 5 баллов, свыше 5 до 15 включительно – 3 балла, до 5 включительно – 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0" w:name="п32"/>
      <w:bookmarkEnd w:id="0"/>
      <w:r>
        <w:rPr>
          <w:lang w:val="en-US" w:eastAsia="en-US"/>
        </w:rPr>
        <w:drawing>
          <wp:inline distT="0" distB="0" distL="0" distR="0">
            <wp:extent cx="5725160" cy="334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3-08-25T10:38:00Z</cp:lastPrinted>
  <dcterms:modified xsi:type="dcterms:W3CDTF">2023-08-25T06:38:00Z</dcterms:modified>
  <cp:revision>10</cp:revision>
  <dc:subject/>
  <dc:title/>
</cp:coreProperties>
</file>